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17 din 30 april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Biblioteca Judeţeană "Octavian Gog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nalizând Proiectul de hotărâre privind aprobarea Organigramei şi a Statului de funcţii pentru Biblioteca Judeţeană "Octavian Goga", propus de vicepreşedintele Consiliului Judeţean Cluj, domnul Vákár István-Valentin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adresa Bibliotecii Judeţene "Octavian Goga", înregistrată la Consiliul Judeţean Cluj sub nr. 6983 din 6 aprilie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bibliotecilor nr. 334/2002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aprobă Organigrama şi Statul de funcţii pentru Biblioteca Judeţeană "Octavian Goga",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ata de la care prezenta hotărâre produce efecte, se abrogă Hotărârea Consiliului Judeţean Cluj nr. 409/2013 privind aprobarea Organigramei şi Statului de funcţii pentru Biblioteca Judeţeană "Octavian Goga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 prin managerul Bibliotecii Judeţene "Octavian Goga"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 se comunică prin intermediul secretarului judeţului, în termenul prevăzut de lege, Direcţiei Generale Buget-Finanţe, Resurse Umane, Bibliotecii Judeţene "Octavian Goga", 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     p. PREŞEDINTE:    </w:t>
        <w:tab/>
        <w:tab/>
        <w:tab/>
        <w:t xml:space="preserve">                                                                Contrasemnează: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VICEPREŞEDINTE,                                                                                                    SECRETAR AL JUDEŢ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Vákár István-Valent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