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21" w:leader="none"/>
        </w:tabs>
        <w:rPr>
          <w:b/>
          <w:b/>
          <w:lang w:val="en-US"/>
        </w:rPr>
      </w:pPr>
      <w:r>
        <w:rPr>
          <w:b/>
          <w:lang w:val="en-US"/>
        </w:rPr>
        <w:t>ROMÂNIA</w:t>
        <w:tab/>
        <w:t xml:space="preserve">Anexa nr. 1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a Hot</w:t>
      </w:r>
      <w:r>
        <w:rPr>
          <w:b/>
        </w:rPr>
        <w:t>ărârea nr. 118/2015</w:t>
      </w: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ONSILIUL JUDE</w:t>
      </w:r>
      <w:r>
        <w:rPr>
          <w:b/>
        </w:rPr>
        <w:t xml:space="preserve">ŢEAN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jc w:val="center"/>
        <w:rPr/>
      </w:pPr>
      <w:r>
        <w:rPr>
          <w:b/>
        </w:rPr>
        <w:t>MUZEUL DE ARTĂ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2960" cy="355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800" cy="3552840"/>
                          <a:chOff x="0" y="0"/>
                          <a:chExt cx="9712800" cy="35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280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303480"/>
                            <a:ext cx="183312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39400"/>
                            <a:ext cx="21704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400040"/>
                            <a:ext cx="314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L DE CONSERVARE  PATRIMONIU, SUPRAVEGHERE ŞI PAZ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1400760"/>
                            <a:ext cx="1663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3360"/>
                            <a:ext cx="1581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UL CONSERVARE ŞI SUPRAVEG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314440"/>
                            <a:ext cx="1345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TUL DESERV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400760"/>
                            <a:ext cx="1930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L DE CERCETARE, ORGANIZARE EXPOZIŢII ŞI PEDAGOGIE MUZE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314440"/>
                            <a:ext cx="1504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2314080"/>
                            <a:ext cx="17830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UL FINANCIAR- CONTABI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RESURSE  UMA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9320" y="1358280"/>
                            <a:ext cx="1676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UL  ACHIZIŢII, ADMIN.  PATRIMONIU ŞI INVESTIŢII   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9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56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285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0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1857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86688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659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0880" y="302760"/>
                            <a:ext cx="16815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109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0566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2314440"/>
                            <a:ext cx="14695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197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932480"/>
                            <a:ext cx="166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105660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0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0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086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1971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1932480"/>
                            <a:ext cx="180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1017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5560" y="20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92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8pt;height:279.75pt" coordorigin="0,0" coordsize="15296,5595">
                <v:rect id="shape_0" stroked="f" o:allowincell="f" style="position:absolute;left:0;top:0;width:15295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4;top:478;width:2886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377;width:3417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;top:2205;width:49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L DE CONSERVARE  PATRIMONIU, SUPRAVEGHERE ŞI PAZ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/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0;top:2206;width:2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43;width:248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UL CONSERVARE ŞI SUPRAVEG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9;top:3645;width:211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TUL DESERV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4;top:2206;width:3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L DE CERCETARE, ORGANIZARE EXPOZIŢII ŞI PEDAGOGIE MUZE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3645;width:2369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88;top:3644;width:2807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UL FINANCIAR- CONTABIL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RESURSE  UMAN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0;top:2139;width:263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UL  ACHIZIŢII, ADMIN.  PATRIMONIU ŞI INVESTIŢII   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9,1484" to="730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664" to="4212,2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2025" to="4212,2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8,3284" to="8928,3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3,2926" to="10783,3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1365" to="7308,1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8,1038" to="11087,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88;top:477;width:2647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2,1724" to="8172,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2,1664" to="8172,2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1;top:3645;width:2313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2,3104" to="11592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0,3043" to="12250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1664" to="10782,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3284" to="1639,3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3284" to="4032,3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1,3286" to="5601,3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9,3105" to="9629,3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7,3043" to="12249,3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9,1602" to="14469,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35;top:32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69;top:1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1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b/>
          <w:lang w:val="fr-FR"/>
        </w:rPr>
        <w:tab/>
        <w:tab/>
        <w:tab/>
        <w:tab/>
        <w:t xml:space="preserve">                                                                                                    TOTAL POSTURI :     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 xml:space="preserve"> d.c.  conducere         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888" w:leader="none"/>
        </w:tabs>
        <w:rPr>
          <w:b/>
          <w:b/>
        </w:rPr>
      </w:pPr>
      <w:r>
        <w:rPr>
          <w:b/>
          <w:lang w:val="fr-FR"/>
        </w:rPr>
        <w:t xml:space="preserve">                                                                                                   </w:t>
      </w:r>
      <w:r>
        <w:rPr>
          <w:b/>
          <w:lang w:val="fr-FR"/>
        </w:rPr>
        <w:tab/>
        <w:t>execu</w:t>
      </w:r>
      <w:r>
        <w:rPr>
          <w:b/>
        </w:rPr>
        <w:t>ţie                 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b/>
          <w:lang w:val="fr-FR"/>
        </w:rPr>
        <w:tab/>
        <w:t xml:space="preserve">         p. PREŞEDINTE, </w:t>
      </w:r>
      <w:r>
        <w:rPr>
          <w:lang w:val="fr-FR"/>
        </w:rPr>
        <w:t xml:space="preserve">                                                                                                                  </w:t>
        <w:tab/>
        <w:t xml:space="preserve"> </w:t>
        <w:tab/>
      </w:r>
      <w:r>
        <w:rPr>
          <w:b/>
          <w:lang w:val="fr-FR"/>
        </w:rPr>
        <w:t xml:space="preserve">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lang w:val="fr-FR"/>
        </w:rPr>
        <w:t xml:space="preserve">                  </w:t>
      </w:r>
      <w:r>
        <w:rPr>
          <w:b/>
          <w:lang w:val="fr-FR"/>
        </w:rPr>
        <w:t xml:space="preserve">VICEPREŞEDINTE                                                                                                                 SECRETAR AL JUDEŢULUI      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           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  <w:lang w:val="fr-FR"/>
          </w:rPr>
          <w:t>VAKAR István-Valentin</w:t>
        </w:r>
      </w:hyperlink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  <w:t>Simona GACI</w:t>
      </w:r>
      <w:r>
        <w:rPr>
          <w:lang w:val="fr-FR"/>
        </w:rPr>
        <w:t xml:space="preserve">                                             </w:t>
      </w:r>
      <w:r>
        <w:rPr/>
        <w:tab/>
        <w:tab/>
        <w:tab/>
        <w:tab/>
        <w:t xml:space="preserve">    </w:t>
        <w:tab/>
      </w:r>
      <w:r>
        <w:rPr>
          <w:b/>
        </w:rPr>
        <w:t xml:space="preserve"> </w:t>
      </w:r>
    </w:p>
    <w:sectPr>
      <w:type w:val="nextPage"/>
      <w:pgSz w:orient="landscape" w:w="16838" w:h="11906"/>
      <w:pgMar w:left="900" w:right="9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corina.mocan</dc:creator>
  <dc:description/>
  <cp:keywords/>
  <dc:language>en-US</dc:language>
  <cp:lastModifiedBy>Ioan.Iusan</cp:lastModifiedBy>
  <cp:lastPrinted>2015-05-04T11:18:00Z</cp:lastPrinted>
  <dcterms:modified xsi:type="dcterms:W3CDTF">2015-05-04T08:18:00Z</dcterms:modified>
  <cp:revision>13</cp:revision>
  <dc:subject/>
  <dc:title/>
</cp:coreProperties>
</file>