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18 din 30 apri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Muzeul de Art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Organigramei şi a Statului de funcţii pentru Muzeul de Artă,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propus de vicepreşedintele Consiliului Judeţean Cluj, domn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Vákár István-Valentin &lt;http://www.cjcluj.ro/vakar-istvan-valentin/&gt;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Muzeului de Artă, înregistrată la Consiliul Judeţean Cluj sub nr. 6319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din 25 martie 2015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2 alin. (1) din Ordinul Ministrului Muncii, Familiei şi Protecţiei Sociale şi al </w:t>
      </w:r>
    </w:p>
    <w:p>
      <w:pPr>
        <w:pStyle w:val="Normal"/>
        <w:bidi w:val="0"/>
        <w:ind w:left="1134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Se aprobă Organigrama şi Statul de funcţii pentru Muzeul de Artă,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ata de la care prezenta hotărâre produce efecte, se abrogă Hotărârea Consiliului Judeţean Cluj nr. 264/2013 privind aprobarea Organigramei şi Statului de funcţii pentru Muzeul de Artă, în conformitate cu prevederile O.U.G. nr. 77/2013, cu modific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managerul Muzeului de Artă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; Muzeului de Artă,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p. PREŞEDINTE:    </w:t>
        <w:tab/>
        <w:tab/>
        <w:tab/>
        <w:t xml:space="preserve">                                                      Contrasemnează: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ICEPREŞEDINTE,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Vákár István-Valent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