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spacing w:lineRule="auto" w:line="360"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21 din 20 mai 2015</w:t>
      </w:r>
    </w:p>
    <w:p>
      <w:pPr>
        <w:pStyle w:val="Normal"/>
        <w:bidi w:val="0"/>
        <w:spacing w:lineRule="auto" w:line="360"/>
        <w:jc w:val="center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ivind</w:t>
      </w:r>
      <w:r>
        <w:rPr>
          <w:rFonts w:ascii="Times New Roman" w:hAnsi="Times New Roman"/>
          <w:b/>
          <w:sz w:val="24"/>
          <w:lang w:val="ro-RO"/>
        </w:rPr>
        <w:t xml:space="preserve"> stabilirea unor măsuri în vederea derulării proiectului Sistem de Management    Integrat al Deşeurilor în judeţul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pt-PT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PT"/>
        </w:rPr>
        <w:t>privind</w:t>
      </w:r>
      <w:r>
        <w:rPr>
          <w:rFonts w:ascii="Times New Roman" w:hAnsi="Times New Roman"/>
          <w:b w:val="false"/>
          <w:sz w:val="24"/>
          <w:lang w:val="ro-RO"/>
        </w:rPr>
        <w:t xml:space="preserve"> stabilirea unor măsuri în vederea derulării proiectului Sistem de Management    Integrat al Deşeurilor în judeţul Cluj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opus de Vicepreşedintele Consiliului Judeţean Cluj, domnul Vákár István Valentin &lt;http://www.cjcluj.ro/vakar-istvan-valentin/&gt;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area Consiliului Judeţean Cluj nr. 103 din 30 aprilie 2015 </w:t>
      </w:r>
      <w:r>
        <w:rPr>
          <w:rFonts w:ascii="Times New Roman" w:hAnsi="Times New Roman"/>
          <w:b w:val="false"/>
          <w:sz w:val="24"/>
          <w:lang w:val="pt-PT"/>
        </w:rPr>
        <w:t xml:space="preserve">privind emiterea acordului de principiu pentru realizarea, de către Regia Autonomă de Administrare a Domeniului Public şi Privat al Judeţului Cluj, a unei </w:t>
      </w:r>
      <w:r>
        <w:rPr>
          <w:rFonts w:ascii="Times New Roman" w:hAnsi="Times New Roman"/>
          <w:b w:val="false"/>
          <w:sz w:val="24"/>
          <w:lang w:val="ro-RO"/>
        </w:rPr>
        <w:t>platforme de depozitare temporară pe terenul aferent proiectului "Sistem de Management Integrat al Deşeurilor în Judeţul Cluj"</w:t>
      </w:r>
    </w:p>
    <w:p>
      <w:pPr>
        <w:pStyle w:val="Normal"/>
        <w:bidi w:val="0"/>
        <w:spacing w:lineRule="auto" w:line="360"/>
        <w:ind w:right="-39"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dresa Primăriei Comunei Feleacu cu nr. 1901/13.05.2015, înregistrată la Consiliul Judeţean Cluj sub nr.6390/13.05.2015;</w:t>
      </w:r>
    </w:p>
    <w:p>
      <w:pPr>
        <w:pStyle w:val="Normal"/>
        <w:bidi w:val="0"/>
        <w:spacing w:lineRule="auto" w:line="360"/>
        <w:ind w:right="-39"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dresa ROSAL GRUP nr. 3907/20.05.2015, înregistrată la Consiliul Judeţean Cluj sub nr. 10032/20.05.2015;</w:t>
      </w:r>
    </w:p>
    <w:p>
      <w:pPr>
        <w:pStyle w:val="Normal"/>
        <w:bidi w:val="0"/>
        <w:spacing w:lineRule="auto" w:line="360"/>
        <w:ind w:right="-39"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corespondenţa înregistrată de către unităţile administrativ teritoriale din judetul Cluj, precum şi adresele operatorului rampei temporare SC SALPREST RAMPĂ SA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   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right="-39" w:firstLine="72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era a) şi d), alin. (2) lit. d) şi alin. (5) lit. a) pct. 13 şi 14 din Legea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dministraţiei publice locale,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spacing w:lineRule="auto" w:line="360"/>
        <w:ind w:right="-39" w:firstLine="720"/>
        <w:jc w:val="both"/>
        <w:rPr/>
      </w:pPr>
      <w:r>
        <w:rPr>
          <w:rFonts w:ascii="Wingdings" w:hAnsi="Wingdings"/>
          <w:b w:val="false"/>
          <w:vanish/>
          <w:sz w:val="24"/>
          <w:lang w:val="ro-RO"/>
        </w:rPr>
        <w:t></w:t>
      </w:r>
      <w:r>
        <w:rPr>
          <w:rFonts w:ascii="Wingdings" w:hAnsi="Wingdings"/>
          <w:b w:val="false"/>
          <w:vanish/>
          <w:sz w:val="24"/>
          <w:lang w:val="ro-RO"/>
        </w:rPr>
        <w:tab/>
      </w:r>
      <w:r>
        <w:rPr>
          <w:rFonts w:ascii="Times New Roman" w:hAnsi="Times New Roman"/>
          <w:b w:val="false"/>
          <w:vanish/>
          <w:sz w:val="24"/>
          <w:lang w:val="ro-RO"/>
        </w:rPr>
        <w:t></w:t>
        <w:tab/>
        <w:t>&lt;LLNK 11954        31 30 802    40 38&gt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Legii privind bunurile proprietate publică nr. 213/1998, cu modificările şi completările ulterioar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right="-39" w:firstLine="720"/>
        <w:jc w:val="both"/>
        <w:rPr/>
      </w:pPr>
      <w:r>
        <w:rPr>
          <w:rFonts w:ascii="Wingdings" w:hAnsi="Wingdings"/>
          <w:b w:val="false"/>
          <w:vanish/>
          <w:sz w:val="24"/>
          <w:lang w:val="ro-RO"/>
        </w:rPr>
        <w:t></w:t>
      </w:r>
      <w:r>
        <w:rPr>
          <w:rFonts w:ascii="Wingdings" w:hAnsi="Wingdings"/>
          <w:b w:val="false"/>
          <w:vanish/>
          <w:sz w:val="24"/>
          <w:lang w:val="ro-RO"/>
        </w:rPr>
        <w:tab/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nr. 24/2000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360"/>
        <w:ind w:right="-39" w:firstLine="72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ea privind finanţele publice locale nr. 273/2006, cu modificările şi completările ulterioare</w:t>
      </w:r>
    </w:p>
    <w:p>
      <w:pPr>
        <w:pStyle w:val="Normal"/>
        <w:bidi w:val="0"/>
        <w:spacing w:lineRule="auto" w:line="360"/>
        <w:ind w:right="-39" w:firstLine="72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rviciilor comunitare de utilităţi publice nr. 51/2006, cu modfiicările şi completările ulterioare;</w:t>
      </w:r>
    </w:p>
    <w:p>
      <w:pPr>
        <w:pStyle w:val="Normal"/>
        <w:bidi w:val="0"/>
        <w:spacing w:lineRule="auto" w:line="360"/>
        <w:ind w:right="-39" w:firstLine="72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serviciului de salubrizare a localităţilor nr. 101/2006, republicată;</w:t>
      </w:r>
    </w:p>
    <w:p>
      <w:pPr>
        <w:pStyle w:val="Normal"/>
        <w:bidi w:val="0"/>
        <w:spacing w:lineRule="auto" w:line="360"/>
        <w:ind w:right="-39" w:firstLine="72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ii Guvernului nr. 349/2005 privind depozitarea deşeurilor, cu modificările şi completările ulterioare;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articolului 44 şi 45, coroborate cu articolul 97, alineatul 2 şi articolul 98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de articolul 115, alineatul 1, litera c)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(1) Se aprobă includerea în structura redevenţei ce va fi percepută operatorului Centrului de Management Integrat al Deşeurilor a unei componente procentuale aferente terenului transmis in administrare de către Comuna Feleacu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(2) Componenta menţionată la alin. 1 va fi stabilită prin raportarea valorii terenului la valoarea obiectivului de investiţie şi va fi aplicată pe durata de recuperare a valorii terenului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(3) Valoarea obiectivului de investiţie va fi cea prevăzută in devizul general actualizat la data recepţiei acestuia, iar valoarea terenului va fi cea rezultată dintr-un raport de evaluare, elaborat de comun acord cu Comuna Feleacu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(4) Componenta aferentă terenului transmis in administrare de către Comuna Feleacu va reveni acesteia, aceasta fiind transferată conform prevederilor legale.</w:t>
      </w:r>
    </w:p>
    <w:p>
      <w:pPr>
        <w:pStyle w:val="Normal"/>
        <w:bidi w:val="0"/>
        <w:spacing w:lineRule="auto" w:line="360"/>
        <w:ind w:firstLine="567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punerea în aplicare a prevederilor prezentei hotărâri se încredinţează preşedintele Consiliului Judeţean Cluj,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a Juridică, Direcţia Urbanism şi Amenajarea Teritoriului, Direcţia Dezvoltare şi Investiţii, Direcţia Generală Buget-Finanţe, Resurse Umane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. </w:t>
      </w:r>
    </w:p>
    <w:p>
      <w:pPr>
        <w:pStyle w:val="Normal"/>
        <w:bidi w:val="0"/>
        <w:spacing w:lineRule="auto" w:line="360"/>
        <w:ind w:firstLine="567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Juridice, Direcţiei Urbanism şi Amenajarea Teritoriului, Direcţiei Dezvoltare şi Investiţii, Direcţiei Generale Buget-Finanţe, Resurse Umane,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Regie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utonome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de Administrare a Domeniului Public şi Privat 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al Judeţului Cluj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ului Local al Comunei Feleacu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.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spacing w:lineRule="auto" w:line="36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VICEPREŞEDINTE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VÁKÁR ISTVÁN VALENTIN </w:t>
      </w:r>
      <w:r>
        <w:rPr>
          <w:rFonts w:ascii="Times New Roman" w:hAnsi="Times New Roman"/>
          <w:b/>
          <w:vanish w:val="false"/>
          <w:sz w:val="24"/>
          <w:lang w:val="de-DE"/>
        </w:rPr>
        <w:t>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