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mai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numirea temporară cu delegaţie în funcţia de director al Teatrului de Păpuşi "Puck" a d-lui Stan Gheorgh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4819/806/II/08.05.2001 al Direcţiei Generale de Coordonare a Activităţii Economice prin care se supune aprobării numirea temporară cu delegaţie, în funcţia de director al Teatrului de Păpuşi "Puck" Cluj a d-lui Stan Gheorghe - şef secţie, începând cu data de 01.05.2001, până la ocuparea postului prin concurs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art.71(2) şi 72 din Legea nr.69/1991, republicată, privind administraţia publică local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 Începând cu data de 01.05.2001 se revocă prevederile din art.1 al dispoziţiei preşedintelui Consiliului Judeţean Cluj nr.173/02.04.2001 referitoare la preluarea atribuţiilor postului de director al Teatrului de Păpuşi "Puck" Cluj de către d-na Dejica Doina-Elena, şef secţ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 Începând cu data de 01.05.2001, d-l Stan Gheorghe - şef secţie, se numeşte temporar cu delegaţie, în funcţia de director al Teatrului de Păpuşi "Puck" Cluj, până la ocuparea postului prin concu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3.  Cu punerea în aplicare a prevederilor prezentei dispoziţii se încredinţează Direcţia Generală de Coordonare a Activităţii  Economice şi Teatrul de Păpuşi "Puck"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4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