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b/>
          <w:sz w:val="26"/>
          <w:lang w:val="ro-RO"/>
        </w:rPr>
        <w:t>CONSILIUL JUDEŢEAN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>HOTĂRÂREA NR. 101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 xml:space="preserve">din 17 septembrie 2002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>privind aprobarea sumei necesare organizării Seminarului Judeţean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 xml:space="preserve"> </w:t>
      </w:r>
      <w:r>
        <w:rPr>
          <w:rFonts w:ascii="Bookman Old Style" w:hAnsi="Bookman Old Style"/>
          <w:sz w:val="26"/>
        </w:rPr>
        <w:t xml:space="preserve">al Anului Internaţional al Muntelui 2002, ,,Protecţia şi dezvoltarea durabilă a zonei montane a judeţului Cluj”, care a avut loc în comuna Mărişel, judeţul Cluj, în data de 29 august 2002 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În vederea organizării Seminarului judeţean al anului internaţional al muntelui 2002, ,,Protecţia şi dezvoltarea durabilă a zonei montane a judeţului Cluj din 29 august 2002” care a fost organizat în comuna Mărişel conform H.G.R. nr. 715/2002 – Hotărâre privind crearea Comitetului Naţional Român pentru Anul Internaţional al Muntelui 2002, România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Ţinând cont de prevederile Legii 189/1998 privind finanţele publice local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>h o t ă r ă ş t e: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Art. 1. Se aprobă alocarea din sursele bugetului propriu a sumei de 6 milioane lei necesară organizării Simpozionului Judeţean al Anului Internaţional al Muntelui 2002, ,,Protecţia şi dezvoltarea durabilă a zonei montane a judeţului Cluj”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Art. 2. Cu ducerea la îndeplinire a prezentei hotărâri se încredinţează Direcţia Generală de Coordonare a Activităţii Economice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  <w:lang w:val="ro-RO"/>
        </w:rPr>
      </w:pPr>
      <w:r>
        <w:rPr>
          <w:rFonts w:ascii="Bookman Old Style" w:hAnsi="Bookman Old Style"/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ab/>
        <w:tab/>
        <w:tab/>
        <w:tab/>
        <w:tab/>
        <w:tab/>
        <w:tab/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 xml:space="preserve">                </w:t>
      </w:r>
      <w:r>
        <w:rPr>
          <w:rFonts w:ascii="Bookman Old Style" w:hAnsi="Bookman Old Style"/>
          <w:sz w:val="26"/>
        </w:rPr>
        <w:t xml:space="preserve">PREŞEDINTE, </w:t>
        <w:tab/>
        <w:tab/>
        <w:tab/>
        <w:t xml:space="preserve">             Contrasemnează:</w:t>
        <w:tab/>
        <w:tab/>
        <w:tab/>
        <w:tab/>
        <w:tab/>
        <w:tab/>
        <w:tab/>
        <w:t xml:space="preserve">                         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6"/>
          <w:lang w:val="ro-RO"/>
        </w:rPr>
        <w:t xml:space="preserve">               </w:t>
      </w:r>
      <w:r>
        <w:rPr>
          <w:rFonts w:ascii="Bookman Old Style" w:hAnsi="Bookman Old Style"/>
          <w:b/>
          <w:sz w:val="26"/>
          <w:lang w:val="ro-RO"/>
        </w:rPr>
        <w:t xml:space="preserve">Graţian Şerban </w:t>
      </w:r>
    </w:p>
    <w:p>
      <w:pPr>
        <w:pStyle w:val="Heading4"/>
        <w:bidi w:val="0"/>
        <w:ind w:left="0" w:right="0" w:hanging="0"/>
        <w:rPr/>
      </w:pPr>
      <w:r>
        <w:rPr/>
        <w:tab/>
        <w:tab/>
        <w:tab/>
        <w:tab/>
        <w:tab/>
        <w:t xml:space="preserve">        </w:t>
        <w:tab/>
        <w:tab/>
        <w:t xml:space="preserve">                Măriuca Pop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man Old Style" w:hAnsi="Bookman Old Style"/>
      <w:b/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/>
      <w:sz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user</dc:creator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