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22 din 25    mai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atarea încetării, înainte de expirarea duratei normal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a mandatelor domnului Oleleu Ioan de vicepreşedinte al </w:t>
      </w:r>
      <w:r>
        <w:rPr>
          <w:rFonts w:ascii="Times New Roman" w:hAnsi="Times New Roman"/>
          <w:b/>
          <w:spacing w:val="-4"/>
          <w:sz w:val="24"/>
          <w:lang w:val="ro-RO"/>
        </w:rPr>
        <w:t>Consiliului Judeţean Cluj</w:t>
      </w:r>
      <w:r>
        <w:rPr>
          <w:rFonts w:ascii="Times New Roman" w:hAnsi="Times New Roman"/>
          <w:b/>
          <w:spacing w:val="0"/>
          <w:sz w:val="24"/>
          <w:lang w:val="ro-RO"/>
        </w:rPr>
        <w:t>, respectiv de consilier judeţean,    prin demisie</w:t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Ţinând cont de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Înscrisul înregistrat cu nr. 9230 din 07.05.2015 prin care domnul Ioan Oleleu a notificat decizia de a demisiona din funcţia de vicepreşedinte al Consiliului Judeţean Cluj, cu data de 8 mai 2015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Înscrisul înregistrat cu nr. 10130 din 21.05.2015 prin care domnul Ioan Oleleu a notificat decizia de a demisiona din funcţia de consilier judeţea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eferatul constatator nr. 9230 din 12.05.2015 privind constatarea încetării, înainte de expirarea duratei normale, a mandatului domnului Oleleu Ioan de vicepreşedinte al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Consiliului Judeţean Cluj</w:t>
      </w:r>
      <w:r>
        <w:rPr>
          <w:rFonts w:ascii="Times New Roman" w:hAnsi="Times New Roman"/>
          <w:b w:val="false"/>
          <w:spacing w:val="0"/>
          <w:sz w:val="24"/>
          <w:lang w:val="ro-RO"/>
        </w:rPr>
        <w:t>, prin demisi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nalizând Proiectul de hotărâre privind constatarea încetării, înainte de expirarea duratei normale, a mandatului domnului Ioan    Oleleu de vicepreşedinte al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Consiliului Judeţean Cluj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, prin demisie, </w:t>
      </w:r>
      <w:r>
        <w:rPr>
          <w:rFonts w:ascii="Times New Roman" w:hAnsi="Times New Roman"/>
          <w:b w:val="false"/>
          <w:spacing w:val="0"/>
          <w:sz w:val="24"/>
          <w:lang w:val="es-ES"/>
        </w:rPr>
        <w:t xml:space="preserve">propus de către domnul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Vákár István Valentin</w:t>
      </w:r>
      <w:r>
        <w:rPr>
          <w:rFonts w:ascii="Times New Roman" w:hAnsi="Times New Roman"/>
          <w:b w:val="false"/>
          <w:spacing w:val="0"/>
          <w:sz w:val="24"/>
          <w:lang w:val="es-ES"/>
        </w:rPr>
        <w:t xml:space="preserve"> - v</w:t>
      </w:r>
      <w:r>
        <w:rPr>
          <w:rFonts w:ascii="Times New Roman" w:hAnsi="Times New Roman"/>
          <w:b w:val="false"/>
          <w:spacing w:val="0"/>
          <w:sz w:val="24"/>
          <w:lang w:val="en-US"/>
        </w:rPr>
        <w:t>icepreşedinte al Consiliul Judeţean Cluj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vând în vedere prevederile Hotărârii Consiliul Judeţean Cluj nr. </w:t>
      </w:r>
      <w:r>
        <w:rPr>
          <w:rFonts w:ascii="Times New Roman" w:hAnsi="Times New Roman"/>
          <w:b w:val="false"/>
          <w:spacing w:val="0"/>
          <w:sz w:val="24"/>
          <w:lang w:val="pt-BR"/>
        </w:rPr>
        <w:t>144 din 25 iunie 2012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privind alegerea vicepreşedinţilor Consiliului Judeţean Cluj,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ca </w:t>
      </w:r>
      <w:r>
        <w:rPr>
          <w:rFonts w:ascii="Times New Roman" w:hAnsi="Times New Roman"/>
          <w:b w:val="false"/>
          <w:spacing w:val="0"/>
          <w:sz w:val="24"/>
          <w:lang w:val="fr-FR"/>
        </w:rPr>
        <w:t>urmare a organizării alegerilor din data de 10 iunie 2012</w:t>
      </w:r>
      <w:r>
        <w:rPr>
          <w:rFonts w:ascii="Times New Roman" w:hAnsi="Times New Roman"/>
          <w:b w:val="false"/>
          <w:spacing w:val="0"/>
          <w:sz w:val="24"/>
          <w:lang w:val="ro-RO"/>
        </w:rPr>
        <w:t>;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Legii administraţiei publice locale   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9 alin. (2) lit. a), alin. (3) şi alin. (4), art. 10 şi art. 12 alin. (1) şi (2)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egulamentului de organizare şi funcţionare a Consiliului Judeţean Cluj, aprobat prin Hotărârea Consiliul Judeţean Cluj nr. 158 din 30 iulie 2008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Se constată încetarea, înainte de expirarea duratei normale, mandatului domnului Ioan Oleleu de vicepreşedinte al Consiliului Judeţean Cluj, ca urmare a demisiei din această calitate cu data de 8 mai 2015 şi se declară vacantă funcţia de vicepreşedinte al Consiliului Judeţean Cluj în cauză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(2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constată încetarea de drept, înainte de expirarea duratei normale, a mandatului domnului Ioan Oleleu de consilier judeţean, ca urmare a demisiei din această calitate şi se declară vacant locul de consilier judeţean în cauză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La data de la care prezenta hotărâre produce efecte, se modifică corespunzător    prevederile Hotărârii Consiliul Judeţean Cluj nr. </w:t>
      </w:r>
      <w:r>
        <w:rPr>
          <w:rFonts w:ascii="Times New Roman" w:hAnsi="Times New Roman"/>
          <w:b w:val="false"/>
          <w:spacing w:val="0"/>
          <w:sz w:val="24"/>
          <w:lang w:val="pt-BR"/>
        </w:rPr>
        <w:t>144 din 25 iunie 2012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privind alegerea vicepreşedinţilor Consiliului Judeţean Cluj,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ca </w:t>
      </w:r>
      <w:r>
        <w:rPr>
          <w:rFonts w:ascii="Times New Roman" w:hAnsi="Times New Roman"/>
          <w:b w:val="false"/>
          <w:spacing w:val="0"/>
          <w:sz w:val="24"/>
          <w:lang w:val="fr-FR"/>
        </w:rPr>
        <w:t>urmare a organizării alegerilor din data de 10 iunie 2012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3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Cu punerea în aplicare a prevederilor prezentei hotărâri se încredinţează preşedintele    Consiliului Judeţean Cluj, prin Serviciul Administraţie Publică, ATOP.</w:t>
      </w:r>
    </w:p>
    <w:p>
      <w:pPr>
        <w:pStyle w:val="Normal"/>
        <w:bidi w:val="0"/>
        <w:ind w:firstLine="426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4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Serviciului Administraţie Publică, ATOP; domnului Ioan Oleleu;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Partidului Social Democrat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Organizaţia Judeţeană Cluj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20"/>
        <w:rPr>
          <w:lang w:val="it-IT"/>
        </w:rPr>
      </w:pPr>
      <w:r>
        <w:rPr>
          <w:rFonts w:ascii="Times New Roman" w:hAnsi="Times New Roman"/>
          <w:b/>
          <w:spacing w:val="0"/>
          <w:sz w:val="24"/>
          <w:lang w:val="it-IT"/>
        </w:rPr>
        <w:tab/>
      </w:r>
    </w:p>
    <w:p>
      <w:pPr>
        <w:pStyle w:val="Normal"/>
        <w:bidi w:val="0"/>
        <w:ind w:firstLine="720"/>
        <w:rPr>
          <w:rFonts w:ascii="Times New Roman" w:hAnsi="Times New Roman"/>
          <w:b/>
          <w:b/>
          <w:spacing w:val="0"/>
          <w:sz w:val="24"/>
          <w:lang w:val="it-IT"/>
        </w:rPr>
      </w:pPr>
      <w:r>
        <w:rPr>
          <w:rFonts w:ascii="Times New Roman" w:hAnsi="Times New Roman"/>
          <w:b/>
          <w:spacing w:val="0"/>
          <w:sz w:val="24"/>
          <w:lang w:val="it-IT"/>
        </w:rPr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