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123 din 25 mai </w:t>
      </w:r>
      <w:r>
        <w:rPr>
          <w:rFonts w:ascii="Times New Roman" w:hAnsi="Times New Roman"/>
          <w:b/>
          <w:sz w:val="24"/>
          <w:lang w:val="ro-RO"/>
        </w:rPr>
        <w:t>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pt-BR"/>
        </w:rPr>
        <w:t>alegerea vicepreşedintelui Consiliului Judeţean Cluj, în locul de vicepreşedinte declarat vacant ca urmare a demisiei domnului Ioan Oleleu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privind alegerea vicepreşedintelui Consiliului Judeţean Cluj, în locul de vicepreşedinte declarat vacant ca urmare a demisiei domnului Ioan Oleleu, propus de </w:t>
      </w:r>
      <w:r>
        <w:rPr>
          <w:rFonts w:ascii="Times New Roman" w:hAnsi="Times New Roman"/>
          <w:b w:val="false"/>
          <w:sz w:val="24"/>
          <w:lang w:val="ro-RO"/>
        </w:rPr>
        <w:t>consilierii judeţeni: Seplecan Mihai, Mînzat Marius Dorel, Petran Ioan, Bălaj Gheorghe Marius, Secară Dorel Viorel, Bogdan Emil-Mircea, Coroian Alexandru, Tuluc Marin Călin, Racolţa Steluţa Carmen, Cătărig Horaţiu Liviu, Simplicean Horea Dan, Leş Mariana Carmen, Todea Cosmin, Găbudean-Raţiu Adina Maria, Murea Porfirie Sebastian, Andro Marinel Ioan, Ianchiş-Gheţe Iulia Ligiana, Morar Andreea Veronica,    Husar Axente, Rusu Rareş Stelian şi Druţă Eugen;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 Hotărârii Consiliului Judeţean Cluj nr. 122 din 25 mai 2015 privind constatarea încetării, înainte de expirarea duratei normale, a mandatului domnului Ioan Oleleu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prin demisi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Luând în considerare rezultatul votului secret consemnat în Procesul-verbal cu nr. 10248 din 25 mai 2015 privind numărarea buletinelor de vot şi consemnarea rezultatului votării desfăşurate pentru alegerea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vicepreşedintelui Consiliului Judeţean Cluj, în locul de vicepreşedinte declarat vacant ca urmare a demisiei din funcţie a domnului Ioan Oleleu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1 alin. (2) lit. a) şi la art. 101 alin. (1) şi (2) şi art. 108 alin. (1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2 alin. (3)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 şi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ale art. 18 alin. (1) şi (2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1 alin. (5) din Legea nr. 115/2015 pentru alegerea autorităţilor administraţiei publice locale, 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pentru modificarea </w:t>
      </w:r>
      <w:r>
        <w:rPr>
          <w:rFonts w:ascii="Times New Roman" w:hAnsi="Times New Roman"/>
          <w:b w:val="false"/>
          <w:vanish/>
          <w:spacing w:val="0"/>
          <w:sz w:val="24"/>
          <w:lang w:val="en-US"/>
        </w:rPr>
        <w:t>&lt;LLNK 12001      215 11 201      0 48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en-US"/>
        </w:rPr>
        <w:t xml:space="preserve">Legii administraţiei publice locale nr. 215/2001, precum şi pentru modificarea şi completarea </w:t>
      </w:r>
      <w:r>
        <w:rPr>
          <w:rFonts w:ascii="Times New Roman" w:hAnsi="Times New Roman"/>
          <w:b w:val="false"/>
          <w:vanish/>
          <w:spacing w:val="0"/>
          <w:sz w:val="24"/>
          <w:lang w:val="en-US"/>
        </w:rPr>
        <w:t>&lt;LLNK 12004      393 10 201      0 18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en-US"/>
        </w:rPr>
        <w:t>Legii nr. 393/2004 privind Statutul aleşilor locali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art. 17, ale art. 18, ale art. 19 alin. (3) şi ale art. 58 din Regulamentul de organizare şi funcţionare a Consiliului Judeţean Cluj, aprobat prin Hotărârea Consiliul Judeţean Cluj nr. 158 din 30 iulie 2008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Art. 1. (1)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Se alege în funcţia de vicepreşedinte al Consiliului Judeţean Cluj domnul Seplecan Mihai -consilier judeţean ales din partea U.S.L./P.N.L.-, în locul de vicepreşedinte declarat vacant ca urmare a demisiei din funcţie a domnului Ioan Oleleu, potrivit Hotărârii Consiliului Judeţean Cluj nr. 122 din 25 mai 2015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pacing w:val="0"/>
          <w:sz w:val="24"/>
          <w:lang w:val="fr-FR"/>
        </w:rPr>
        <w:t>(2)</w:t>
      </w:r>
      <w:r>
        <w:rPr>
          <w:rFonts w:ascii="Times New Roman" w:hAnsi="Times New Roman"/>
          <w:b w:val="false"/>
          <w:vanish w:val="false"/>
          <w:spacing w:val="0"/>
          <w:sz w:val="24"/>
          <w:lang w:val="fr-FR"/>
        </w:rPr>
        <w:t xml:space="preserve"> M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 xml:space="preserve">andatul </w:t>
      </w:r>
      <w:r>
        <w:rPr>
          <w:rFonts w:ascii="Times New Roman" w:hAnsi="Times New Roman"/>
          <w:b w:val="false"/>
          <w:vanish w:val="false"/>
          <w:spacing w:val="0"/>
          <w:sz w:val="24"/>
          <w:lang w:val="fr-FR"/>
        </w:rPr>
        <w:t xml:space="preserve">de 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 xml:space="preserve">vicepreşedinte al Consiliului Judeţean Cluj al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domnului Seplecan Mihai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 xml:space="preserve"> se exercită după declararea acestuia ca legal ales, conform prevederilor alineatului (1), până la expirarea mandatului consiliului judeţean din care face parte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spacing w:val="0"/>
          <w:sz w:val="24"/>
          <w:lang w:val="pt-BR"/>
        </w:rPr>
        <w:t>Art. 2.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domnului Seplecan Mihai;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Direcţiei Generale Buget-Finanţe, Resurse Umane; Direcţiei Dezvoltare şi Investiţii; </w:t>
      </w:r>
      <w:r>
        <w:rPr>
          <w:rFonts w:ascii="Times New Roman" w:hAnsi="Times New Roman"/>
          <w:b w:val="false"/>
          <w:vanish w:val="false"/>
          <w:spacing w:val="0"/>
          <w:sz w:val="24"/>
          <w:lang w:val="pt-BR"/>
        </w:rPr>
        <w:t>Serviciului Administraţie Publică, ATOP;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 </w:t>
      </w: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p.    PREŞEDINTE,</w:t>
        <w:tab/>
        <w:tab/>
        <w:t>                                                Contrasemnează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VICEPREŞEDINTE,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