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27 din 25 mai </w:t>
      </w:r>
      <w:r>
        <w:rPr>
          <w:rFonts w:ascii="Times New Roman" w:hAnsi="Times New Roman"/>
          <w:b/>
          <w:sz w:val="24"/>
          <w:lang w:val="ro-RO"/>
        </w:rPr>
        <w:t>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ării multianuale a Spitalului Clinic de Urgenţă pentru Copii Cluj-Napoca, în vederea achiziţionării unui aparat de rezonanţă magnetică nuclea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ării multianuale a Spitalului Clinic de Urgenţă pentru Copii Cluj-Napoca, în vederea achiziţionării unui aparat de rezonanţă magnetică nucleară,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propus de către domnul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Horaţiu Liviu Cătărig- consilier judeţean cu atribuţii delegate de vicepreşedinte al Consiliului Judeţean Cluj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înd în vedere adresa Spitalului Clinic de Urgenţă pentru Copii Cluj-Napoca cu nr. 9421 din 11 mai 2015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  <w:tab/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b)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c), alin. (3) lit. d) şi alin. (5) lit. a) pct. 14 din Legea administraţiei </w:t>
      </w:r>
      <w:r>
        <w:rPr>
          <w:rFonts w:ascii="Times New Roman" w:hAnsi="Times New Roman"/>
          <w:b w:val="false"/>
          <w:sz w:val="24"/>
          <w:lang w:val="it-IT"/>
        </w:rPr>
        <w:t>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din Legea privind finanţele publice locale nr. 273/2006, cu modificările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ompletările</w:t>
      </w:r>
      <w:r>
        <w:rPr>
          <w:rFonts w:ascii="Times New Roman" w:hAnsi="Times New Roman"/>
          <w:b w:val="false"/>
          <w:sz w:val="24"/>
          <w:lang w:val="ro-RO"/>
        </w:rPr>
        <w:t xml:space="preserve">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90^5 din Legea privind reforma </w:t>
      </w:r>
      <w:r>
        <w:rPr>
          <w:rFonts w:ascii="Times New Roman" w:hAnsi="Times New Roman"/>
          <w:b w:val="false"/>
          <w:sz w:val="24"/>
          <w:lang w:val="es-ES"/>
        </w:rPr>
        <w:t xml:space="preserve">în domeniul sănătăţii nr. 95/2006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4 din Hotărârea Guvernului nr. 925/2006 pentru aprobarea normelor de aplicare a prevederilor referitoare la atribuirea contractelor de achiziţie publică din O.U.G. nr.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34/2006 privind atribuirea contractelor de achiziţie publica, a contractelor de concesiune de lucrări publice şi a contractelor de concesiune de servici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finanţarea multianuală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pitalului Clinic de Urgenţă pentru Copii Cluj-Napoca, în vederea achiziţionării unui aparat de rezonanţă magnetică nucleară, după cum urmează: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a) în anul 2015: 950.000 lei, din care: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a)1. contribuţie proprie-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pitalul Clinic de Urgenţă pentru Copii Cluj-Napoca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: 200.000 lei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a)2. subvenţii de la Consiliul Judeţean Cluj: 750.000 lei(din care: 375.000 lei din sumele deja aprobate şi 375.000 lei solicitate la rectificarea bugetară)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b) în anul 2016: 1.000.000 lei, din care:</w:t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b)1. subvenţii de la Consiliul Judeţean Cluj: 1.000.000 lei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c) în anul 2017: 975.000 lei, din care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c1. subvenţii de la Consiliul Judeţean Cluj: 975.000 lei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d) în anul 2018: 975.000 lei, din care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d1. subvenţii de la Consiliul Judeţean Cluj: 975.000 lei;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ab/>
      </w:r>
      <w:r>
        <w:rPr>
          <w:rFonts w:ascii="Times New Roman" w:hAnsi="Times New Roman"/>
          <w:b/>
          <w:vanish w:val="false"/>
          <w:sz w:val="24"/>
          <w:lang w:val="es-E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Sumele prevăzute la alin. (1) pot suferi modificări </w:t>
      </w:r>
      <w:r>
        <w:rPr>
          <w:rFonts w:ascii="Calibri" w:hAnsi="Calibri"/>
          <w:b w:val="false"/>
          <w:vanish w:val="false"/>
          <w:sz w:val="24"/>
          <w:lang w:val="es-ES"/>
        </w:rPr>
        <w:t>ș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i realocări fără a depăşi limita sumei estim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punerea în aplicare a prezentei hotărâri se încredinţează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domnul</w:t>
      </w:r>
      <w:r>
        <w:rPr>
          <w:rFonts w:ascii="Times New Roman" w:hAnsi="Times New Roman"/>
          <w:b/>
          <w:vanish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raţiu Liviu Cătărig-consilier judeţean cu atribuţii delegate de vicepreşedinte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recţia Generală Buget-Finanţe, Resurse Umane;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irecţia Dezvoltare şi Investiţii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Juridică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hotărâre se comunică prin intermediul secretarului judeţului, în termenul prevăzut de lege, Direc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iei Generale Buget-Finanţe, Resurse Umane; Direcţiei Juridice; Direcţiei Dezvoltare şi Investiţii; Spitalului Clinic de Urgenţă pentru Copii Cluj-Napoca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ab/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