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ROMÂNIA                                                                                      Anexa nr.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DEŢUL CLUJ                                                                            la Hotărârea nr. 128/2015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JUDEŢUL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CLUJ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MINISTRAŢIA BAZINALĂ „APELE ROMÂNE”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CONSILIUL JUDEŢEAN</w:t>
      </w:r>
      <w:r>
        <w:rPr>
          <w:rFonts w:cs="Times New Roman" w:ascii="Times New Roman" w:hAnsi="Times New Roman"/>
          <w:sz w:val="24"/>
          <w:szCs w:val="24"/>
        </w:rPr>
        <w:t xml:space="preserve">                ADMINISTRAŢIA BAZINALĂ DE APĂ SOMES TI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._______din__________                                            Nr._______din__________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AMBU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ând în vedere necesitatea 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ării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or de utilitate publică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Pista de decolare - aterizare 3500 m  - Etapa I şi suprafeţe de mişcare aferente la Aeroportul Internaţional Cluj Napoca" şi </w:t>
      </w:r>
      <w:r>
        <w:rPr>
          <w:rFonts w:cs="Times New Roman" w:ascii="Times New Roman" w:hAnsi="Times New Roman"/>
          <w:sz w:val="24"/>
          <w:szCs w:val="24"/>
        </w:rPr>
        <w:t>”Amenajarea râului Someşul Mic în municipiul Cluj-Napoca, judeţul Cluj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În temeiul prevederilor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1 alin. (1) lit. e) şi alin. (6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egii nr. 255/2010 </w:t>
      </w:r>
      <w:r>
        <w:rPr>
          <w:rFonts w:cs="Times New Roman" w:ascii="Times New Roman" w:hAnsi="Times New Roman"/>
          <w:sz w:val="24"/>
          <w:szCs w:val="24"/>
        </w:rPr>
        <w:t>privind exproprierea pentru cauză de utilitate publică, necesară realizării unor obiective de interes naţional, judeţean şi local</w:t>
      </w:r>
      <w:r>
        <w:rPr>
          <w:rFonts w:cs="Times New Roman" w:ascii="Times New Roman" w:hAnsi="Times New Roman"/>
          <w:bCs/>
          <w:sz w:val="24"/>
          <w:szCs w:val="24"/>
        </w:rPr>
        <w:t>, cu 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tărârii Guvernului nr. 53/2011 </w:t>
      </w:r>
      <w:r>
        <w:rPr>
          <w:rFonts w:cs="Times New Roman" w:ascii="Times New Roman" w:hAnsi="Times New Roman"/>
          <w:sz w:val="24"/>
          <w:szCs w:val="24"/>
        </w:rPr>
        <w:t xml:space="preserve">pentru aprobarea Normelor metodologice de aplicare a </w:t>
      </w:r>
      <w:r>
        <w:rPr>
          <w:rFonts w:cs="Times New Roman" w:ascii="Times New Roman" w:hAnsi="Times New Roman"/>
          <w:vanish/>
          <w:sz w:val="24"/>
          <w:szCs w:val="24"/>
        </w:rPr>
        <w:t>&lt;LLNK 12010   255 10 201   0 18&gt;</w:t>
      </w:r>
      <w:r>
        <w:rPr>
          <w:rFonts w:cs="Times New Roman" w:ascii="Times New Roman" w:hAnsi="Times New Roman"/>
          <w:sz w:val="24"/>
          <w:szCs w:val="24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ărârii Guvernului nr. 1.417/2009 privind aprobarea indicatorilor tehnico-economici pentru 9 obiective de investiţii prioritare din infrastructura de mediu şi dezvoltare durabil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36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ărârii Guvernului nr. 846/2010 pentru aprobarea Strategiei naţionale de management al riscului la inundaţii pe termen mediu şi lung, cu modificările şi completările ulterioare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S-a încheiat astăzi, ..................... prezentul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2"/>
        <w:spacing w:before="0" w:after="0"/>
        <w:ind w:hanging="142"/>
        <w:contextualSpacing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  <w:lang w:val="ro-RO"/>
        </w:rPr>
        <w:t>CONTRACT DE ASOCIERE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ART. 1-Părţile semnatare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ărţile prezentului contract de asociere, sunt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JUDEŢUL CLUJ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, cu sediul în municipiul Cluj-Napoca, Calea Dorobanţilor, nr. 106, judeţul Cluj, titular al codului de înregistrare fiscală nr. 4288110 şi al contului bancar nr. .............................................., deschis la Trezoreria municipiului Cluj-Napoca, reprezentat prin </w:t>
      </w:r>
      <w:r>
        <w:rPr>
          <w:rFonts w:cs="Times New Roman" w:ascii="Times New Roman" w:hAnsi="Times New Roman"/>
          <w:sz w:val="24"/>
          <w:szCs w:val="24"/>
        </w:rPr>
        <w:t>Vicepreşedintele cu atribuţii de Preşedinte, domnul Vákár István Valentin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ş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ŢIA BAZINALĂ „APELE ROMÂNE”, ADMINISTRAŢIA BAZINALĂ DE APĂ SOMES TIS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cu sediul în municipiul Cluj-Napoca, str. Vânătorului, nr. 17, judeţul Cluj, titular al codului de înregistrare fiscală RO18269681 şi al contului IBAN nr. RO56TREZ2165025XXX015748 deschis la Trezoreria municipiului Cluj-Napoca, reprezentată prin d-nul Director ing. Dănuţ Canta]]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 xml:space="preserve">ART. 2- Obiectul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Obiectul prezentului contract îl constituie colaborarea dintre părţile semnatare în vederea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l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ării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or de utilitate publică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Pista de decolare - aterizare 3500 m  - Etapa I şi suprafeţe de mişcare aferente la Aeroportul Internaţional Cluj Napoca" şi </w:t>
      </w:r>
      <w:r>
        <w:rPr>
          <w:rFonts w:cs="Times New Roman" w:ascii="Times New Roman" w:hAnsi="Times New Roman"/>
          <w:sz w:val="24"/>
          <w:szCs w:val="24"/>
        </w:rPr>
        <w:t>”Amenajarea râului Someşul Mic în municipiul Cluj-Napoca, judeţul Cluj”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, în conformitate cu prevederile legale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ART. 3  Durata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Prezentul contract  se încheie pe o durată de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5 ani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şi intră în vigoare de la data semnării lui de către reprezentanţii legali ai părţilor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-1-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ART. 4-Drepturile şi obligaţiile părţilor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 xml:space="preserve">Judeţul Cluj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ar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următoarele drepturi şi obligaţi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e a desfăşura procedura de expropriere a imobilelor - teren necesare realizării tronsoanelor I şi V a </w:t>
      </w:r>
      <w:r>
        <w:rPr>
          <w:rFonts w:cs="Times New Roman" w:ascii="Times New Roman" w:hAnsi="Times New Roman"/>
          <w:sz w:val="24"/>
          <w:szCs w:val="24"/>
        </w:rPr>
        <w:t>lucrării de utilitate publică ”Amenajarea râului Someşul Mic în municipiul Cluj-Napoca, judeţul Cluj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 include în domeniul public al Judeţului Cluj imobile expropria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 transmite Administraţiei Bazinale „Apele Române”, Administraţia Bazinală de Apă Someş Tisa dreptul de administrare asupra imobilelor expropriate în vederea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realizării tronsoanelor I şi V a </w:t>
      </w:r>
      <w:r>
        <w:rPr>
          <w:rFonts w:cs="Times New Roman" w:ascii="Times New Roman" w:hAnsi="Times New Roman"/>
          <w:sz w:val="24"/>
          <w:szCs w:val="24"/>
        </w:rPr>
        <w:t>lucrării de utilitate publică ”Amenajarea râului Someşul Mic în municipiul Cluj-Napoca, judeţul Cluj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finalizarea lucrării de utilitate publică ”Amenajarea râului Someşul Mic în municipiul Cluj-Napoca, judeţul Cluj” şi devierea cursului râului Someş, de a efectua demersurile legale în vederea realizării schimbului de terenuri între Statul Român şi Judeţul Cluj, după cum urmeaz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rile pe care se află actuala albie a râului Someş, fosta albie a pârâului Becaş şi a pârâului Murători aflate în proprietatea Statului Român vor reveni Judeţului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urile expropriate şi incluse în domeniul public al Judeţului Cluj pe care se va realiza lucrarea de utilitate publică, precum şi actuala albie a pârâului Becaş şi a pârâului Murători vor reveni Statului Român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2</w:t>
      </w:r>
      <w:r>
        <w:rPr>
          <w:rFonts w:cs="Times New Roman" w:ascii="Times New Roman" w:hAnsi="Times New Roman"/>
          <w:b/>
          <w:sz w:val="24"/>
          <w:szCs w:val="24"/>
        </w:rPr>
        <w:t xml:space="preserve"> Administraţia Bazinală „Apele Române”, Administraţia Bazinală de Apă Someş Tis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 w:eastAsia="en-US"/>
        </w:rPr>
        <w:t>ar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următoarele drepturi şi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obligaţi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 a primi dreptul de administrare asupra imobilelor expropriate în vederea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realizării tronsoanelor I şi V a </w:t>
      </w:r>
      <w:r>
        <w:rPr>
          <w:rFonts w:cs="Times New Roman" w:ascii="Times New Roman" w:hAnsi="Times New Roman"/>
          <w:sz w:val="24"/>
          <w:szCs w:val="24"/>
        </w:rPr>
        <w:t>lucrării de utilitate pub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e a realiza lucrarea</w:t>
      </w:r>
      <w:r>
        <w:rPr>
          <w:rFonts w:cs="Times New Roman" w:ascii="Times New Roman" w:hAnsi="Times New Roman"/>
          <w:sz w:val="24"/>
          <w:szCs w:val="24"/>
        </w:rPr>
        <w:t xml:space="preserve"> de utilitate publică ”Amenajarea râului Someşul Mic în municipiul Cluj-Napoca, judeţul Cluj” şi devierea cursului râului Someş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finalizarea lucrării de utilitate publică ”Amenajarea râului Someşul Mic în municipiul Cluj-Napoca, judeţul Cluj” şi devierea cursului râului Someş, de a efectua demersurile legale în vederea realizării schimbului de terenuri între Statul Român şi Judeţul Cluj, după cum urmeaz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urile pe care se află actuala albie a râului Someş şi fosta albie a pârâului Becaş şi pârâului Murători aflate în proprietatea Statului Român vor reveni Judeţului Clu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rile expropriate şi incluse în domeniul public al Judeţului Cluj pe care se va realiza lucrarea de utilitate publică vor reveni Statului Român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5. Forţa major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Este exonerată de răspundere pentru neexecutarea sau executarea necorespunzătoare a obligaţiilor ce-i  revin partea care a fost împiedicată de intervenţia unui caz de forţă major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  <w:tab/>
      </w:r>
      <w:r>
        <w:rPr>
          <w:rFonts w:cs="Times New Roman" w:ascii="Times New Roman" w:hAnsi="Times New Roman"/>
          <w:sz w:val="24"/>
          <w:szCs w:val="24"/>
        </w:rPr>
        <w:t xml:space="preserve">Este forţă majoră evenimentul absolut imprevizibil, imposibil de împiedicat şi independent de voinţa părţilor, care le opreşte să-şi execute obligaţiile ce le revin potrivit prezentului contract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Îndeplinirea contractului  va fi suspendată în perioada de acţiune a forţei majore, dar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fără a prejudicia drepturile ce li se cuveneau părţilor până la apariţia aceste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(4)</w:t>
        <w:tab/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a care invocă forţa majoră are obligaţia de a notifica în temen de 3 zile celorlalte părţi, în mod complet, producerea acesteia şi de a lua orice măsuri care îi stau la dispoziţie în vederea limitării consecinţelor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Dacă forţa majoră acţionează sau se estimează că va acţiona o perioadă mai mare de 6 luni, fiecare parte va avea dreptul să notifice celeilalte părţi încetarea de plin drept a prezentului contract, fără ca vreuna dintre părţi să poată pretinde celeilalte daune-interes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plicarea contractulu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Comunicările între părţi în legătură cu executarea prezentului contract  vor fi făcute numai în scris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w:t>(2)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 contract  poate fi modificat prin acte adiţionale aprobate de către părţ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-2-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. Răspunderea părţilor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neexecutarea sau executarea necorespunzătoare a obligaţiilor asumate prin prezentul contract, partea în culpă răspunde în condiţiile acestuia şi ale dispoziţiilor legale în vigoa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9. Litigi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Orice neînţelegere care decurge din interpretarea sau executarea prezentului contract este soluţionată de părţile semnatare pe cale amiabil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În cazul în care soluţionarea neînţelegerii pe cale amiabilă nu este posibilă, litigiul dintre părţile semnatare ale prezentului contract se soluţionează de către instanţele de judecată competente, potrivit legi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0. Încetarea contractului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ul  contract încetează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in acordul de voinţă al părţilor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n reziliere, la solicitarea motivată a uneia dintre părţi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data expirării duratei pentru care a fost încheiat, în cazul în care contractul  nu a fost reziliat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că forţa majoră acţionează sau se estimează că va acţiona o perioadă mai mare de 6 luni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Prezentul contract a fost încheiat în 2 (doua) exemplare, identic egale din punct de vedere juridic, câte un exemplar pentru fiecare parte semnatară.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JUDEŢUL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CLUJ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MINISTRAŢIA BAZINALĂ „APELE ROMÂNE” 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CONSILIUL JUDEŢEAN</w:t>
      </w:r>
      <w:r>
        <w:rPr>
          <w:rFonts w:cs="Times New Roman" w:ascii="Times New Roman" w:hAnsi="Times New Roman"/>
          <w:sz w:val="24"/>
          <w:szCs w:val="24"/>
        </w:rPr>
        <w:t xml:space="preserve">                ADMINISTRAŢIA BAZINALĂ DE APĂ SOMES TIS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ŞEDINTE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VICEPREŞEDINTE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                                                      ing. Dănuţ Cant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ákár István Valentin</w:t>
      </w:r>
    </w:p>
    <w:p>
      <w:pPr>
        <w:pStyle w:val="DefaultText"/>
        <w:spacing w:before="0" w:after="0"/>
        <w:contextualSpacing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         </w:t>
      </w:r>
    </w:p>
    <w:p>
      <w:pPr>
        <w:pStyle w:val="DefaultText"/>
        <w:spacing w:before="0" w:after="0"/>
        <w:contextualSpacing/>
        <w:jc w:val="both"/>
        <w:rPr/>
      </w:pPr>
      <w:r>
        <w:rPr>
          <w:szCs w:val="24"/>
          <w:lang w:val="ro-RO" w:eastAsia="en-US"/>
        </w:rPr>
        <w:t xml:space="preserve">       </w:t>
      </w:r>
      <w:r>
        <w:rPr>
          <w:szCs w:val="24"/>
          <w:lang w:val="ro-RO" w:eastAsia="en-US"/>
        </w:rPr>
        <w:t>Director General</w:t>
      </w:r>
    </w:p>
    <w:p>
      <w:pPr>
        <w:pStyle w:val="DefaultText"/>
        <w:spacing w:before="0" w:after="0"/>
        <w:contextualSpacing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          </w:t>
      </w:r>
      <w:r>
        <w:rPr>
          <w:szCs w:val="24"/>
          <w:lang w:val="ro-RO" w:eastAsia="en-US"/>
        </w:rPr>
        <w:t>Rodica Gazsi</w:t>
      </w:r>
    </w:p>
    <w:p>
      <w:pPr>
        <w:pStyle w:val="DefaultText"/>
        <w:spacing w:before="0" w:after="0"/>
        <w:ind w:left="513" w:firstLine="709"/>
        <w:contextualSpacing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DefaultText"/>
        <w:spacing w:before="0" w:after="0"/>
        <w:ind w:left="513" w:firstLine="709"/>
        <w:contextualSpacing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DefaultText"/>
        <w:spacing w:before="0" w:after="0"/>
        <w:ind w:firstLine="709"/>
        <w:contextualSpacing/>
        <w:jc w:val="both"/>
        <w:rPr/>
      </w:pPr>
      <w:r>
        <w:rPr>
          <w:bCs/>
          <w:szCs w:val="24"/>
          <w:lang w:val="ro-RO" w:eastAsia="en-US"/>
        </w:rPr>
        <w:t xml:space="preserve">      </w:t>
      </w:r>
      <w:r>
        <w:rPr>
          <w:bCs/>
          <w:szCs w:val="24"/>
          <w:lang w:val="ro-RO" w:eastAsia="en-US"/>
        </w:rPr>
        <w:t xml:space="preserve">Vizat </w:t>
      </w:r>
    </w:p>
    <w:p>
      <w:pPr>
        <w:pStyle w:val="DefaultText"/>
        <w:spacing w:before="0" w:after="0"/>
        <w:contextualSpacing/>
        <w:jc w:val="both"/>
        <w:rPr/>
      </w:pPr>
      <w:r>
        <w:rPr>
          <w:bCs/>
          <w:szCs w:val="24"/>
          <w:lang w:val="ro-RO" w:eastAsia="en-US"/>
        </w:rPr>
        <w:t xml:space="preserve">       </w:t>
      </w:r>
      <w:r>
        <w:rPr>
          <w:bCs/>
          <w:szCs w:val="24"/>
          <w:lang w:val="ro-RO" w:eastAsia="en-US"/>
        </w:rPr>
        <w:t xml:space="preserve">Control Financiar </w:t>
      </w:r>
    </w:p>
    <w:p>
      <w:pPr>
        <w:pStyle w:val="DefaultText"/>
        <w:spacing w:before="0" w:after="0"/>
        <w:ind w:firstLine="709"/>
        <w:contextualSpacing/>
        <w:jc w:val="both"/>
        <w:rPr/>
      </w:pPr>
      <w:r>
        <w:rPr>
          <w:bCs/>
          <w:szCs w:val="24"/>
          <w:lang w:val="ro-RO" w:eastAsia="en-US"/>
        </w:rPr>
        <w:t xml:space="preserve">   </w:t>
      </w:r>
      <w:r>
        <w:rPr>
          <w:bCs/>
          <w:szCs w:val="24"/>
          <w:lang w:val="ro-RO" w:eastAsia="en-US"/>
        </w:rPr>
        <w:t>Preventiv</w:t>
      </w:r>
    </w:p>
    <w:p>
      <w:pPr>
        <w:pStyle w:val="DefaultText"/>
        <w:spacing w:before="0" w:after="0"/>
        <w:contextualSpacing/>
        <w:jc w:val="both"/>
        <w:rPr>
          <w:bCs/>
          <w:szCs w:val="24"/>
          <w:lang w:val="ro-RO" w:eastAsia="en-US"/>
        </w:rPr>
      </w:pPr>
      <w:r>
        <w:rPr>
          <w:bCs/>
          <w:szCs w:val="24"/>
          <w:lang w:val="ro-RO" w:eastAsia="en-US"/>
        </w:rPr>
      </w:r>
    </w:p>
    <w:p>
      <w:pPr>
        <w:pStyle w:val="DefaultText"/>
        <w:spacing w:before="0" w:after="0"/>
        <w:ind w:firstLine="709"/>
        <w:contextualSpacing/>
        <w:jc w:val="both"/>
        <w:rPr>
          <w:bCs/>
          <w:szCs w:val="24"/>
          <w:lang w:val="ro-RO" w:eastAsia="en-US"/>
        </w:rPr>
      </w:pPr>
      <w:r>
        <w:rPr>
          <w:bCs/>
          <w:szCs w:val="24"/>
          <w:lang w:val="ro-RO" w:eastAsia="en-US"/>
        </w:rPr>
      </w:r>
    </w:p>
    <w:p>
      <w:pPr>
        <w:pStyle w:val="DefaultText"/>
        <w:spacing w:before="0" w:after="0"/>
        <w:contextualSpacing/>
        <w:jc w:val="both"/>
        <w:rPr/>
      </w:pPr>
      <w:r>
        <w:rPr>
          <w:bCs/>
          <w:szCs w:val="24"/>
          <w:lang w:val="ro-RO" w:eastAsia="en-US"/>
        </w:rPr>
        <w:t xml:space="preserve">            </w:t>
      </w:r>
      <w:r>
        <w:rPr>
          <w:bCs/>
          <w:szCs w:val="24"/>
          <w:lang w:val="ro-RO" w:eastAsia="en-US"/>
        </w:rPr>
        <w:t>Vizat juridi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.  PREŞEDINTE,</w:t>
        <w:tab/>
        <w:tab/>
        <w:t xml:space="preserve">                        Contrasemneaz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CEPREŞEDINTE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akar Istvan Valentin                                            Gaci Simo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 xml:space="preserve">             </w:t>
        <w:tab/>
        <w:t xml:space="preserve">            </w:t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-3-</w:t>
      </w:r>
    </w:p>
    <w:sectPr>
      <w:type w:val="nextPage"/>
      <w:pgSz w:w="11906" w:h="16838"/>
      <w:pgMar w:left="124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ahoma" w:hAnsi="Tahoma" w:eastAsia="Times New Roman" w:cs="Tahoma"/>
      <w:b/>
      <w:bCs/>
      <w:sz w:val="24"/>
      <w:szCs w:val="24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efaultTextChar">
    <w:name w:val="Default Text Char"/>
    <w:basedOn w:val="Fontdeparagrafimplicit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4:00Z</dcterms:created>
  <dc:creator>vasile.petreus</dc:creator>
  <dc:description/>
  <cp:keywords/>
  <dc:language>en-US</dc:language>
  <cp:lastModifiedBy>Ioan.Iusan</cp:lastModifiedBy>
  <cp:lastPrinted>2014-01-23T14:52:00Z</cp:lastPrinted>
  <dcterms:modified xsi:type="dcterms:W3CDTF">2015-05-25T11:23:00Z</dcterms:modified>
  <cp:revision>16</cp:revision>
  <dc:subject/>
  <dc:title/>
</cp:coreProperties>
</file>