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ROMÂNIA                                                                                                                                                Anexă nr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DEŢUL CLUJ                                                                                                                                      la Hotărârea nr. 128/2015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JUDEŢEAN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a cuprinzând sumele acordate cu titlu de despăgubiri pentru exproprierea imobilelor curpinse în Etapa a III-a a lucrării de utilitate publică „Aeroportul Internaţional Cluj-Napoca- Pista de decolare - aterizare 3500 m”</w:t>
      </w:r>
      <w:r>
        <w:rPr/>
        <w:t>, situate pe raza localităţilor Cluj-Napoca şi Apahida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134"/>
        <w:gridCol w:w="567"/>
        <w:gridCol w:w="851"/>
        <w:gridCol w:w="1275"/>
        <w:gridCol w:w="851"/>
        <w:gridCol w:w="709"/>
        <w:gridCol w:w="1134"/>
        <w:gridCol w:w="850"/>
        <w:gridCol w:w="885"/>
        <w:gridCol w:w="816"/>
        <w:gridCol w:w="709"/>
        <w:gridCol w:w="992"/>
        <w:gridCol w:w="992"/>
        <w:gridCol w:w="1134"/>
      </w:tblGrid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1" w:right="-108" w:firstLine="170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701" w:right="-108" w:firstLine="170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os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 propriet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ce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ad. vech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TOP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p. a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na valor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p. Expropriata </w:t>
              <w:br/>
              <w:t>total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</w:rPr>
              <w:t>Sup. Expropriata</w:t>
              <w:br/>
              <w:t xml:space="preserve"> intravilan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up. Expropriata </w:t>
              <w:br/>
              <w:t>extravil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p. </w:t>
              <w:br/>
              <w:t>neexpropri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are cf.UNPR (Le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une (le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are desp. Teren cf. Legii nr.255/ 2010 (Lei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SO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u Stef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.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8.129,10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 Gheorghe, Comanescu Ana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/2, 808/8/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ad. 18171 repozitionat dosar 150803, Dosar 3290/4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.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7.890,1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 Titu, partial Trif Gheorghe,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,45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l Roman in administrarea Apelor Rom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1.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.049,3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CRISTINA MARIA, STAN CRISTIAN BENIAMIN, SUCIU NICOLAE, CHINTOAN MARIA VIO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27993/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,25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uste Gheorghe,Lapuste Horea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17,2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uste Gheorghe,Lapuste Horea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.6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.160,70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AR NECUNOSC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ad. 18514 repozitionat dosar 150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.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.776,8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7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017,65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ZS MIH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28083/     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15,0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CA GEORGETA, DULCA ALEXANDRA, DULCA IO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P 12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21,25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P 12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28,65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E I. 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12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35,1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IU MAR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2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16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4,45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CA NICOLA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264/4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97,15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R PE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5407/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179,55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AU GHEORGHE-ALEXAND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58,7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ESCU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28824/      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12,1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ORGHIU TITI, GHEORGHIU CAME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83,5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 ILIE, TRIF DUMITRU, TRIF FLAVIUS DAN, TRIF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14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75,30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CA GEORGETA, DULCA ALEXANDRA, DULCA IO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/6/1/2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10,00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66,5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SCU MAGDA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/6/1/2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47,6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I DO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11/6/1/2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15,80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F CORINA LIVIA, FEURDEAN DOINA E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11/6/1/2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60,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 IOAN VIRG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11/6/1/2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5,2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OR ORTENZIA, GABOR BENIAMIN GHEORG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ul Cluj-Napo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11/6/1/2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2 - IN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94,6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TRONSON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 Vio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1642/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9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Pri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44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ur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6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casan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4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IREAN VAS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27941/1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8-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4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AS PE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286/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8-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ARA VASILE, SECARA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/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206/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8-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 IOAN, NUT STELA, PINTEA STEFAN, PINTEA ANA ROX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/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206/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8-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0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ESAN ANA, GLIGA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316/3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8-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2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OS PE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8-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2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CAN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/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339/3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8-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4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CAN VAS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206/3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8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2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IANU OT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/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390/4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8-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IANU OT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8-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2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a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94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a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6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er Augus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6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ican Floa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78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a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,60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8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pri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2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8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a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7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2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u Gheorghe, Edves Maria si al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/1/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369/4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 - 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a Liviu, Chifor Tra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6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primari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 Vas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zma Do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96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irean Eu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4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a comunei Apah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8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roprietate particul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9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urar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30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Hol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2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otaprint 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51567/5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4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b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8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va pri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ar nr. 93669/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76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 Franci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3369/4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8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hi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26152/5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6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hi Nastas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26152/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mire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 2/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c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6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gurean Grigore-deced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/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2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ma Maria P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/2/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2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ma Dumitru (Gliga Mari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4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mirean Octav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6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urar Leon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6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urar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4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sca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8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rietar necunosc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8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urar Io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gurean Grigore-deced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urar Leo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68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re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re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/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4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resa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hid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VILAN ARABIL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</w:rPr>
              <w:t>124.3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78.2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.73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49.986,5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trasemnează: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CRETAR AL JUDEŢULUI,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CEPREŞEDINTE                                                                </w:t>
        <w:tab/>
        <w:tab/>
        <w:tab/>
        <w:tab/>
        <w:tab/>
        <w:t xml:space="preserve">              Simona Gaci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kár István Valenti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" w:hAnsi="Calibri" w:eastAsia="Times New Roman" w:cs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Times New Roman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FF0000"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5:00Z</dcterms:created>
  <dc:creator>camelia.tamas</dc:creator>
  <dc:description/>
  <cp:keywords/>
  <dc:language>en-US</dc:language>
  <cp:lastModifiedBy>mihaela.cimpoies</cp:lastModifiedBy>
  <cp:lastPrinted>2015-05-26T11:04:00Z</cp:lastPrinted>
  <dcterms:modified xsi:type="dcterms:W3CDTF">2015-05-27T09:15:00Z</dcterms:modified>
  <cp:revision>2</cp:revision>
  <dc:subject/>
  <dc:title/>
</cp:coreProperties>
</file>