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29 din 25 mai </w:t>
      </w:r>
      <w:r>
        <w:rPr>
          <w:rFonts w:ascii="Times New Roman" w:hAnsi="Times New Roman"/>
          <w:b/>
          <w:sz w:val="24"/>
          <w:lang w:val="ro-RO"/>
        </w:rPr>
        <w:t>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4 al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eroportului Internaţional Avram Iancu Cluj R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4 ale Aeroportului Internaţional Avram Iancu Cluj R.A., propus de vicepreşedintele Consiliului Judeţean Cluj, domnul Vákár István Valenti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65/2015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46/2014 privind aprobarea Organigramei, a Statului de func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a Regulamentului de organizare şi funcţionare 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eroportului Internaţional Avram Iancu Cluj RA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70/2014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4, rectificat,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ui Internaţional Avram Iancu Cluj RA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aportul de gestiune al administrator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descărcarea de gestiune a membrilor Consiliului de Administraţie,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Situaţiile financiare la data de 31.12.2014 ale Aeroportului Internaţional Avram Iancu Cluj R.A., care cuprind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Bilanţul, Contul de profit şi pierdere, Situaţia modificărilor capitalului propriu, Situaţia fluxului de numerar, 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te informativ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tuaţia activelor imobilizate şi 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te explicative la situaţiile financiare anual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prinse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artizarea profitului net realizat în anul 201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Cu punerea în aplicare a prevederilor prezentei hotărâri se încredinţează preşedintele Consiliului Judeţean Cluj, prin Direcţia Generală Buget-Finanţe, Resurse Umane şi Aeroportul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Prezenta hotărâre se comunică, prin intermediul secretarului judeţului, în termenul prevăzut de lege, Direcţiei Generale Buget-Finanţe Resurse Umane; Aeroportului Internaţional Avram Iancu Cluj R.A.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spacing w:lineRule="auto" w:line="276" w:before="0" w:after="200"/>
        <w:ind w:firstLine="720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ab/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 </w:t>
      </w:r>
      <w:r>
        <w:rPr>
          <w:rFonts w:ascii="Times New Roman" w:hAnsi="Times New Roman"/>
          <w:b/>
          <w:color w:val="auto"/>
          <w:sz w:val="24"/>
          <w:lang w:val="ro-RO"/>
        </w:rPr>
        <w:t>p.    PREŞEDINTE,</w:t>
        <w:tab/>
        <w:tab/>
        <w:t>                                                Contrasemnează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