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32"/>
          <w:szCs w:val="32"/>
        </w:rPr>
      </w:pPr>
      <w:r>
        <w:rPr>
          <w:rFonts w:cs="Times New Roman" w:ascii="Times New Roman" w:hAnsi="Times New Roman"/>
          <w:b/>
          <w:bCs/>
          <w:sz w:val="32"/>
          <w:szCs w:val="32"/>
        </w:rPr>
        <w:t>NOTĂ:</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bCs/>
          <w:sz w:val="28"/>
          <w:szCs w:val="28"/>
        </w:rPr>
        <w:t>Datele şi informaţiile cuprinse în anexele la hotărârile consiliului judeţean care au ca obiect aprobarea situaţiilor financiare la operatorii economici la care acesta este acţionar unic ori majoritar au caracter confidenţial şi se încadrează în prevederile art. 12 alin. (1) lit. c) din Legea nr. 544 din 12 octombrie 2001, actualizată, privind liberul acces la informaţiile de interes public, respectiv conţin informaţii privind activităţi comerciale sau financiare, iar publicitatea acestora ar aduce atingere dreptului de proprietate intelectuală ori industrială, precum şi principiului concurenţei loiale, potrivit legi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bCs/>
          <w:sz w:val="28"/>
          <w:szCs w:val="28"/>
        </w:rPr>
        <w:t xml:space="preserve">H O T Ă R Â R E A   N R. _____din ______________ 2015 </w:t>
      </w:r>
      <w:r>
        <w:rPr>
          <w:rFonts w:cs="Times New Roman" w:ascii="Times New Roman" w:hAnsi="Times New Roman"/>
          <w:b/>
          <w:sz w:val="28"/>
          <w:szCs w:val="28"/>
        </w:rPr>
        <w:t>privind aprobarea situaţiilor financiare la data de 31.12.2014 ale S.C. Univers T S.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Biroul Agenţi Economici şi Instituţii Publice</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Şef birou: Andreea Jucan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Întocmit/redactat: consilier Monica Trif -</w:t>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Fontdeparagrafimplicit">
    <w:name w:val="Font de paragraf implicit"/>
    <w:qFormat/>
    <w:rPr/>
  </w:style>
  <w:style w:type="character" w:styleId="TextnBalonCaracter">
    <w:name w:val="Text în Balon Caracter"/>
    <w:basedOn w:val="Fontdeparagrafimplici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0:52:00Z</dcterms:created>
  <dc:creator>Gabriela.Moldovan</dc:creator>
  <dc:description/>
  <cp:keywords/>
  <dc:language>en-US</dc:language>
  <cp:lastModifiedBy>Monica.Trif</cp:lastModifiedBy>
  <cp:lastPrinted>2015-05-21T13:52:00Z</cp:lastPrinted>
  <dcterms:modified xsi:type="dcterms:W3CDTF">2015-05-21T10:52:00Z</dcterms:modified>
  <cp:revision>2</cp:revision>
  <dc:subject/>
  <dc:title/>
</cp:coreProperties>
</file>