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Agenţi Economici şi Instituţii Public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Întocmit/redactat: consilier Monica Trif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cimpoies</cp:lastModifiedBy>
  <cp:lastPrinted>2015-04-24T12:45:00Z</cp:lastPrinted>
  <dcterms:modified xsi:type="dcterms:W3CDTF">2015-05-27T08:51:00Z</dcterms:modified>
  <cp:revision>4</cp:revision>
  <dc:subject/>
  <dc:title/>
</cp:coreProperties>
</file>