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40 din 25 mai </w:t>
      </w:r>
      <w:r>
        <w:rPr>
          <w:rFonts w:ascii="Times New Roman" w:hAnsi="Times New Roman"/>
          <w:b/>
          <w:sz w:val="24"/>
          <w:lang w:val="en-US"/>
        </w:rPr>
        <w:t>2015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modificarea Hotărârii Consiliului Judeţean Cluj nr. 77 din 30 martie </w:t>
      </w:r>
      <w:r>
        <w:rPr>
          <w:rFonts w:ascii="Times New Roman" w:hAnsi="Times New Roman"/>
          <w:b/>
          <w:sz w:val="24"/>
          <w:lang w:val="de-DE"/>
        </w:rPr>
        <w:t xml:space="preserve">2015 </w:t>
      </w:r>
      <w:r>
        <w:rPr>
          <w:rFonts w:ascii="Times New Roman" w:hAnsi="Times New Roman"/>
          <w:b/>
          <w:sz w:val="24"/>
          <w:lang w:val="ro-RO"/>
        </w:rPr>
        <w:t>privind nominalizarea pe unităţi    de cult aparţinând cultelor religioase recunoscute din România, a sumei de 1100 ,00 mii lei    la Capitolul nr. 67.02 Religie - Alte Cul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modificarea Hotărârii Consiliului Judeţean Cluj nr. 77 </w:t>
      </w:r>
      <w:r>
        <w:rPr>
          <w:rFonts w:ascii="Times New Roman" w:hAnsi="Times New Roman"/>
          <w:b w:val="false"/>
          <w:sz w:val="24"/>
          <w:lang w:val="de-DE"/>
        </w:rPr>
        <w:t xml:space="preserve">din 30 martie 2015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1100,00 mii lei, la Capitolul nr. 67.02 Religie - Alte Culte, propus de domnul Vákár István Valentin-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f) şi    alin. (5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5 nr. 286/2014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3) din O</w:t>
      </w:r>
      <w:r>
        <w:rPr>
          <w:rFonts w:ascii="Times New Roman" w:hAnsi="Times New Roman"/>
          <w:b w:val="false"/>
          <w:sz w:val="24"/>
          <w:lang w:val="ro-RO"/>
        </w:rPr>
        <w:t xml:space="preserve">rdonanţa </w:t>
      </w:r>
      <w:r>
        <w:rPr>
          <w:rFonts w:ascii="Times New Roman" w:hAnsi="Times New Roman"/>
          <w:b w:val="false"/>
          <w:sz w:val="24"/>
          <w:lang w:val="en-US"/>
        </w:rPr>
        <w:t>Guvernului nr. 82/2001, privind stabilirea unor forme de sprijin financiar pentru unităţile de cult aparţinând cultelor religioase recunoscute din România, republicată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(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ei Guvernului nr. 82/2001 privind stabilirea unor forme de sprijin financiar pentru unităţile de cult aparţinând cultelor religioase recunoscute din Romania, republicat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ii Consiliului Judeţean Cluj nr. 33/2015 privind aprobarea Bugetului general propriu al Judeţului Cluj pe anul 2015, pe capitole, subcapitole, titluri, articole şi aliniat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Hotărârii Consiliului Judeţean Cluj nr. 322/2014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aprobarea Regulamentului privind acordarea sprijinului financiar, de la bugetul Judeţului Cluj, unităţilor de cult din Judeţul Cluj aparţinând cultelor religioase recunoscute din Români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Hotărârea Consiliului Judeţean Cluj nr. 77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30 martie 2015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ivind nominalizarea pe unităţi de cult aparţinând cultelor religioase recunoscute din România, a sumei de 1100,00 mii lei, la Capitolul nr. 67.02 Religie - Alte Culte, se modifică după cum urmează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nexa nr. 3 "Nominalizarea sumei de 135,30 mii lei pentru finanţarea Programului Culte - Cultul Reformat-", se modifică după cum urm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a) poziţia nr. crt. 5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modifică şi va avea următorul cuprins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0"/>
        <w:gridCol w:w="5419"/>
        <w:gridCol w:w="122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AGHIREŞU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PAROHIA REFORMATĂ AGHIREŞU - sprijin financiar pentru "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 xml:space="preserve"> Restaurare casa parohială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5,5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Reformate Aghireşu, precum şi Prefectului Judeţului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ab/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