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-758" w:hanging="0"/>
        <w:rPr/>
      </w:pPr>
      <w:r>
        <w:rPr/>
        <w:t xml:space="preserve">         </w:t>
      </w:r>
      <w:r>
        <w:rPr/>
        <w:t>R O M Â N I A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 xml:space="preserve">       </w:t>
      </w: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 xml:space="preserve">     </w:t>
      </w:r>
      <w:r>
        <w:rPr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>D I S P O Z I Ţ I A     Nr. 117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>din 2 septembrie 200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rivind recalcularea şi recuperarea unor sume încasate necuvenit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de către d-l Chiş Alexandru şi reangajarea acestuia în aceeaşi funcţi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upă pensionar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ab/>
        <w:t>Luând în studiu referatul nr. 7000/2002 al Direcţiei Generale de Coordonare a Activităţii Economice prin care se supune aprobării recalcularea şi recuperarea unor sume încasate necuvenit de către d-l Chiş Alexandru, şeful Serviciului Audit Intern în perioada 01.08.2001 – 01.09.2002 şi reangajarea acestuia în aceeaşi funcţie, după pensionare, începând cu data de 01.09.2002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ab/>
        <w:t>În conformitate cu prevederile art. 106, 107 şi 110 din Codul muncii şi fiind îndeplinite cerinţele art. 108 şi 109 din acelaşi cod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lang w:val="ro-RO"/>
        </w:rPr>
        <w:tab/>
        <w:tab/>
        <w:t>În conformitate cu prevederile Legilor nr. 19/2000 privind sistemul public de pensii (….), nr. 2/1991, privind cumulul de funcţii, nr. 154/1998 privind sistemul de stabilire a salariilor de bază în sectorul bugetar (….), cu modificările ulterioare, ale Ordonanţelor de Urgenţă ale Guvernului nr. 24/2000 privind sistemul de stabilire a salariilor de bază pentru personalul contractual din sectorul bugetar şi nr. 187/2001 privind creşterile salariale ce se vor acorda în anul 2002 personalului din sectorul bugetar;</w:t>
      </w:r>
    </w:p>
    <w:p>
      <w:pPr>
        <w:pStyle w:val="TextBodyIndent"/>
        <w:bidi w:val="0"/>
        <w:ind w:left="0" w:right="0" w:firstLine="1440"/>
        <w:rPr/>
      </w:pPr>
      <w:r>
        <w:rPr>
          <w:sz w:val="24"/>
        </w:rPr>
        <w:t>În temeiul  art. 116 şi 117 din Legea privind administraţia publică locală nr. 215/200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ab/>
      </w:r>
      <w:r>
        <w:rPr>
          <w:b/>
          <w:sz w:val="24"/>
          <w:u w:val="single"/>
          <w:lang w:val="ro-RO"/>
        </w:rPr>
        <w:t>Art. 1</w:t>
      </w:r>
      <w:r>
        <w:rPr>
          <w:b/>
          <w:sz w:val="24"/>
          <w:lang w:val="ro-RO"/>
        </w:rPr>
        <w:t>.</w:t>
      </w:r>
      <w:r>
        <w:rPr>
          <w:sz w:val="24"/>
          <w:lang w:val="ro-RO"/>
        </w:rPr>
        <w:t xml:space="preserve"> Conform prevederilor art. 106 şi 107 din Codul muncii se va recupera suma încasată necuvenit cu titlu de salariu pe perioada 01.08.2001 – 01.09.2002 de la d-l Chiş Alexandru, şeful Serviciului Audit Intern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lang w:val="ro-RO"/>
        </w:rPr>
        <w:tab/>
        <w:t>Evoluţia salariului susnumitului pe perioada menţionată este următoare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7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992"/>
        <w:gridCol w:w="1417"/>
        <w:gridCol w:w="1417"/>
        <w:gridCol w:w="1441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Perio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Salariul de încadrar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Indemnizaţia de</w:t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nducere</w:t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  <w:lang w:val="en-US"/>
              </w:rPr>
              <w:t>%             S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Salariul de baz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Salariul bru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1.08 - 01.09.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.143.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3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.243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.386.8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.386.8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1.09.2001-01.01.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.268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3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.280.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.548.5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.548.5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1.01 - 01.09.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.609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3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.382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.991.7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.991.7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4"/>
          <w:lang w:val="ro-RO"/>
        </w:rPr>
        <w:t>Aceste salarii se vor înscrie în carnetul de muncă al angajatului.</w:t>
      </w:r>
    </w:p>
    <w:p>
      <w:pPr>
        <w:pStyle w:val="Normal"/>
        <w:bidi w:val="0"/>
        <w:ind w:left="720" w:right="0" w:firstLine="72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4"/>
          <w:lang w:val="ro-RO"/>
        </w:rPr>
        <w:tab/>
      </w:r>
      <w:r>
        <w:rPr>
          <w:b/>
          <w:sz w:val="24"/>
          <w:u w:val="single"/>
          <w:lang w:val="ro-RO"/>
        </w:rPr>
        <w:t>Art. 2</w:t>
      </w:r>
      <w:r>
        <w:rPr>
          <w:b/>
          <w:sz w:val="24"/>
          <w:lang w:val="ro-RO"/>
        </w:rPr>
        <w:t>.</w:t>
      </w:r>
      <w:r>
        <w:rPr>
          <w:sz w:val="24"/>
          <w:lang w:val="ro-RO"/>
        </w:rPr>
        <w:t xml:space="preserve"> Începând cu data de 01.09.2002 d-l Chiş Alexandru se reangajează conform prevederilor Legii nr. 19/2000 şi ale art. 70 (2) din Codul muncii, pe perioadă determinată până în 31.12.2002 şi va avea următoarea încadrare şi salarizar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4"/>
        </w:rPr>
        <w:t>funcţia ……………………………………………………………..şef servici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4"/>
        </w:rPr>
        <w:t>funcţia de execuţie …………………………………...inspector de specialita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4"/>
        </w:rPr>
        <w:t>încadrarea – grad profesional ………………………………………………I 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4"/>
        </w:rPr>
        <w:t>salariul de încadrare………………………………….4.609.000 de lei stabilit conform Legii nr.154/1998, ale O.U.G. nr.24/2000 şi 187/2001, ale H.G. nr.775/1998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4"/>
        </w:rPr>
        <w:t>indemnizaţia de conducere: 30%……………………………..1.328.700 de  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4"/>
        </w:rPr>
        <w:t>salariul de bază ……………………………………………….5.991.700 de  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4"/>
        </w:rPr>
        <w:t>fără spor de vechi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4"/>
        </w:rPr>
        <w:t>salariul brut……………………………………………………5.991.700 de  le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ab/>
      </w:r>
      <w:r>
        <w:rPr>
          <w:b/>
          <w:sz w:val="24"/>
          <w:u w:val="single"/>
          <w:lang w:val="ro-RO"/>
        </w:rPr>
        <w:t>Art. 3</w:t>
      </w:r>
      <w:r>
        <w:rPr>
          <w:b/>
          <w:sz w:val="24"/>
          <w:lang w:val="ro-RO"/>
        </w:rPr>
        <w:t>.</w:t>
      </w:r>
      <w:r>
        <w:rPr>
          <w:sz w:val="24"/>
          <w:lang w:val="ro-RO"/>
        </w:rPr>
        <w:t xml:space="preserve"> Cu punerea în aplicare a prevederilor prezentei dispoziţii se încredinţează Direcţia Generală de Coordonare a Activităţii Economic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 xml:space="preserve">         </w:t>
      </w:r>
      <w:r>
        <w:rPr>
          <w:b/>
          <w:sz w:val="24"/>
          <w:lang w:val="ro-RO"/>
        </w:rPr>
        <w:t>P R E Ş E D I N T E ,</w:t>
        <w:tab/>
        <w:tab/>
        <w:tab/>
        <w:t xml:space="preserve">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lang w:val="ro-RO"/>
        </w:rPr>
        <w:t xml:space="preserve">                                                                                                    </w:t>
      </w:r>
      <w:r>
        <w:rPr>
          <w:b/>
          <w:sz w:val="24"/>
          <w:lang w:val="ro-RO"/>
        </w:rPr>
        <w:tab/>
        <w:t>A V I Z A T :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sz w:val="24"/>
          <w:lang w:val="ro-RO"/>
        </w:rPr>
        <w:t xml:space="preserve">            </w:t>
      </w:r>
      <w:r>
        <w:rPr>
          <w:b/>
          <w:sz w:val="24"/>
          <w:lang w:val="ro-RO"/>
        </w:rPr>
        <w:t>Şerban Graţian                                                      Secretar general al judeţului,</w:t>
      </w:r>
    </w:p>
    <w:p>
      <w:pPr>
        <w:pStyle w:val="Heading2"/>
        <w:bidi w:val="0"/>
        <w:ind w:left="0" w:right="0" w:hanging="0"/>
        <w:rPr/>
      </w:pPr>
      <w:r>
        <w:rPr/>
        <w:tab/>
        <w:tab/>
        <w:tab/>
        <w:tab/>
        <w:tab/>
        <w:tab/>
        <w:tab/>
        <w:t xml:space="preserve">                Pop Măriuca-Lucreţia</w:t>
      </w:r>
    </w:p>
    <w:sectPr>
      <w:type w:val="nextPage"/>
      <w:pgSz w:w="12240" w:h="15840"/>
      <w:pgMar w:left="1800" w:right="1183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3860" w:leader="none"/>
      </w:tabs>
      <w:ind w:right="-758" w:hanging="0"/>
      <w:jc w:val="both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</Words>
  <Characters>3350</Characters>
  <CharactersWithSpaces>285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Andreea</dc:creator>
  <dc:description/>
  <dc:language>en-US</dc:language>
  <cp:lastModifiedBy/>
  <dcterms:modified xsi:type="dcterms:W3CDTF">2006-09-04T13:55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