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45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BOLI  INF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OASE  CLUJ-NAPO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7683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115570</wp:posOffset>
                </wp:positionV>
                <wp:extent cx="0" cy="2566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1pt" to="558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11125</wp:posOffset>
                </wp:positionV>
                <wp:extent cx="183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7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866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pt" to="61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32080</wp:posOffset>
                </wp:positionV>
                <wp:extent cx="6858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4pt" to="55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30175</wp:posOffset>
                </wp:positionV>
                <wp:extent cx="1837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1pt" to="61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66675</wp:posOffset>
                </wp:positionV>
                <wp:extent cx="2637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5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0</wp:posOffset>
                </wp:positionH>
                <wp:positionV relativeFrom="paragraph">
                  <wp:posOffset>7620</wp:posOffset>
                </wp:positionV>
                <wp:extent cx="2286000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0.6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35pt" to="61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</wp:posOffset>
                </wp:positionV>
                <wp:extent cx="2971800" cy="501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ţ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ţ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1pt" to="55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2875</wp:posOffset>
                </wp:positionH>
                <wp:positionV relativeFrom="paragraph">
                  <wp:posOffset>-1905</wp:posOffset>
                </wp:positionV>
                <wp:extent cx="2286000" cy="443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-0.15pt;mso-position-vertical-relative:text;margin-left:611.2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41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 Management al Calităţ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 Management al Calităţ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35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6.1pt" to="55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866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1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5080</wp:posOffset>
                </wp:positionV>
                <wp:extent cx="2971800" cy="501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9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87300</wp:posOffset>
                </wp:positionH>
                <wp:positionV relativeFrom="paragraph">
                  <wp:posOffset>62230</wp:posOffset>
                </wp:positionV>
                <wp:extent cx="0" cy="688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4.9pt" to="999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92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62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</wp:posOffset>
                </wp:positionV>
                <wp:extent cx="0" cy="53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15pt" to="612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0</wp:posOffset>
                </wp:positionH>
                <wp:positionV relativeFrom="paragraph">
                  <wp:posOffset>84455</wp:posOffset>
                </wp:positionV>
                <wp:extent cx="0" cy="127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65pt" to="720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35pt" to="71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25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15pt" to="6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54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5pt" to="44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65pt" to="47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14000</wp:posOffset>
                </wp:positionH>
                <wp:positionV relativeFrom="paragraph">
                  <wp:posOffset>8255</wp:posOffset>
                </wp:positionV>
                <wp:extent cx="2273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013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0.65pt" to="81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3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15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65pt" to="51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65pt" to="54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ţia Clinică Boli Inf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ase III-Adu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ţia Clinică Boli Infec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oase III-Adul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ţia Clinică Boli Inf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ţia Clinică Boli Infec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it-IT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nere Clădiri, Instalaţii Apa, Lumină,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it-IT"/>
                                    </w:rPr>
                                    <w:t>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it-IT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nere Clădiri, Instalaţii Apa, Lumină,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it-IT"/>
                              </w:rPr>
                              <w:t>ș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76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l Infec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l Infecţ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43900</wp:posOffset>
                </wp:positionH>
                <wp:positionV relativeFrom="paragraph">
                  <wp:posOffset>99695</wp:posOffset>
                </wp:positionV>
                <wp:extent cx="457200" cy="22860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8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457200" cy="22860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6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ţia Clinică Boli Inf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ase IV-Adu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ţia Clinică Boli Infec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oase IV-Adul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ţ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ţ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420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ţ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ţ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chiziţ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chiziţ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66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pt,3.65pt" to="8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898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3.95pt" to="605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788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.7pt" to="64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550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95pt" to="681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8686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71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505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15pt" to="181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755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15pt" to="256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495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4.15pt" to="218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.15pt" to="72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59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borator  Recuperare, Medicină Fizică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it-IT"/>
                                    </w:rPr>
                                    <w:t>ș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Laborator  Recuperare, Medicină Fizică 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it-IT"/>
                              </w:rPr>
                              <w:t>și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Boli Infecţioase – Dispensarizare HAV-Adu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szCs w:val="16"/>
                                      <w:lang w:val="pt-BR"/>
                                    </w:rPr>
                                    <w:t>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Boli Infecţioase – Dispensarizare HAV-Adul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  <w:lang w:val="pt-BR"/>
                              </w:rPr>
                              <w:t>ț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60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Boli Infecţioase – Dispensarizare HA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Boli Infecţioase – Dispensarizare HA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45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Boli Infecţioase – Dispensarizare HIV/SIDA- Adu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szCs w:val="16"/>
                                      <w:lang w:val="pt-BR"/>
                                    </w:rPr>
                                    <w:t>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Boli Infecţioase – Dispensarizare HIV/SIDA- Adul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  <w:lang w:val="pt-BR"/>
                              </w:rPr>
                              <w:t>ț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12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Boli Infecţioase – Dispensarizare 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Boli Infecţioase – Dispensarizare 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70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 Boli Infecţioase Dispensarizare Neuroinf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  <w:lang w:val="pt-BR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 Boli Infecţioase Dispensarizare Neuroinfec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  <w:lang w:val="pt-BR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4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6125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5655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15400</wp:posOffset>
                </wp:positionH>
                <wp:positionV relativeFrom="paragraph">
                  <wp:posOffset>65405</wp:posOffset>
                </wp:positionV>
                <wp:extent cx="457200" cy="22860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ntrul pentru diagnosticul și tratamenul Bolii Ly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1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ntrul pentru diagnosticul și tratamenul Bolii Ly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69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412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83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104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. PREŞEDINTE,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VICEPREŞEDIN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SECRETAR AL JUDEŢULUI                  </w:t>
      </w:r>
    </w:p>
    <w:p>
      <w:pPr>
        <w:pStyle w:val="Normal"/>
        <w:ind w:left="1440" w:firstLine="720"/>
        <w:rPr>
          <w:b/>
          <w:b/>
          <w:sz w:val="20"/>
          <w:szCs w:val="20"/>
          <w:lang w:val="it-IT"/>
        </w:rPr>
      </w:pPr>
      <w:r>
        <w:rPr>
          <w:rStyle w:val="StrongEmphasis"/>
          <w:sz w:val="20"/>
          <w:szCs w:val="20"/>
        </w:rPr>
        <w:t xml:space="preserve">Vákár István </w:t>
      </w:r>
      <w:r>
        <w:rPr>
          <w:b/>
          <w:sz w:val="20"/>
          <w:szCs w:val="20"/>
        </w:rPr>
        <w:t xml:space="preserve">Valent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imona Gac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39878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8"/>
          <w:szCs w:val="28"/>
          <w:lang w:val="it-IT"/>
        </w:rPr>
        <w:tab/>
        <w:tab/>
      </w:r>
      <w:r>
        <w:rPr>
          <w:b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</w:t>
      </w:r>
      <w:r>
        <w:rPr>
          <w:b/>
          <w:bCs/>
          <w:sz w:val="20"/>
        </w:rPr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4173200" cy="8183880"/>
                <wp:effectExtent l="0" t="0" r="0" b="45593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8183880"/>
                          <a:chOff x="0" y="0"/>
                          <a:chExt cx="14173200" cy="81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81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56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dicina Intern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di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bstetrica Ginec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umat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docrin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topedie şi Traumat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rurgie General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xicologie Clinic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uperare,Medicină  Fizică și Balne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26773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u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talm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rmatovene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sihiatr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troente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omat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Alergologie și Imunologie Clinic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munc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niatr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inetoterap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di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Psihologie şi Psihoterap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96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Protezare Auditivă Adulţ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mbria Math" w:hAnsi="Cambria Math" w:cs="Cambria Math"/>
                                  <w:color w:val="auto"/>
                                  <w:lang w:bidi="ar-SA" w:val="it-IT"/>
                                </w:rPr>
                                <w:t>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>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68680" y="2400480"/>
                            <a:ext cx="9000" cy="29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5276880"/>
                            <a:ext cx="5600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5285160"/>
                            <a:ext cx="5504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5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1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080" y="26161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ș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4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513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4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916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352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08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diologi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rurgie şi Ortopedie Infantil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056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500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talmologi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uropsihiatrie Infantilă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20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rmatovenerologi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46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necologie Infantilă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78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uperare, Medicină Fizică  Balne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72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sihologie şi Psihoterap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960" y="55436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goped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620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di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25146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219640"/>
                            <a:ext cx="31827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06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3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44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93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25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544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– adul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990080"/>
                            <a:ext cx="66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co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629280"/>
                            <a:ext cx="281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 şef ambulator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74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98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4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36396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040" y="2610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uxili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ăli Trata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2425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8680" y="2382480"/>
                            <a:ext cx="9000" cy="28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4240" y="1191240"/>
                            <a:ext cx="281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istent medical ş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040" y="1534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960" y="9626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pt;width:1116pt;height:644.4pt" coordorigin="28,0" coordsize="22320,12888">
                <v:rect id="shape_0" stroked="f" o:allowincell="f" style="position:absolute;left:28;top:0;width:22319;height:128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69,3419" to="5069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9927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dicina Intern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di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3780" to="107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80" to="251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780" to="323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3778" to="398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3778" to="470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3778" to="542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3778" to="614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6839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3778" to="758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3778" to="830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8,3778" to="902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bstetrica Ginec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umat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docrin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topedie şi Traumat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rurgie General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xicologie Clinic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42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uperare,Medicină  Fizică și Balne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216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u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talm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rmatovene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sihiatr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troente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omat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Alergologie și Imunologie Clinic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munc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niatr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inetoterap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di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Psihologie şi Psihoterap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879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Protezare Auditivă Adulţ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mbria Math" w:hAnsi="Cambria Math" w:cs="Cambria Math"/>
                            <w:color w:val="auto"/>
                            <w:lang w:bidi="ar-SA" w:val="it-IT"/>
                          </w:rPr>
                          <w:t>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>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0,3780" to="9913,8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8310" to="9899,8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1;top:8323;width:8668;height:541">
                  <v:line id="shape_0" from="1051,8325" to="1051,8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323" to="180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8323" to="252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8323" to="324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8323" to="396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8323" to="468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323" to="540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323" to="612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8323" to="684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8323" to="756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8323" to="828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8323" to="900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0,8323" to="9720,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88;top:412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ș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77,3420" to="19377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8,3958" to="21267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8,3958" to="1712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3,3958" to="17953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8,3958" to="1877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3,3958" to="19633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7,3958" to="20427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68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8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diologi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3;top:426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rurgie şi Ortopedie Infantilă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3;top:426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3;top:426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talmologi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8;top:42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uropsihiatrie Infantilă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0;top:87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rmatovenerologi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0;top:87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necologie Infantilă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0;top:87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uperare, Medicină Fizică  Balne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5;top:87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sihologie şi Psihoterap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0;top:873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goped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0;top:8745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di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08,3960" to="16408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8,8220" to="21419,8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0,8280" to="171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0,8280" to="180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0,8280" to="1881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5,8280" to="19665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0,8280" to="2052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5,8280" to="21375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8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– adulţ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134" to="17307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8;top:288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co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0;top:991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 şef ambulator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68,3960" to="2126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8,3120" to="12838,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7,3840" to="12027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8,3825" to="12838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7,3825" to="13647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780" to="179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9,573" to="1115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88;top:411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uxili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4140;width: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ăli Trata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8,3820" to="13647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752" to="9913,8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0;top:1876;width:4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istent medical şe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0,2416" to="11190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516" to="11160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rFonts w:eastAsia="Times New Roman"/>
          <w:sz w:val="20"/>
        </w:rPr>
        <w:t xml:space="preserve">            </w:t>
      </w:r>
      <w:r>
        <w:rPr>
          <w:b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ro-RO"/>
        </w:rPr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. PREŞEDINTE,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VICEPREŞEDIN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SECRETAR AL JUDEŢULUI                  </w:t>
      </w:r>
    </w:p>
    <w:p>
      <w:pPr>
        <w:pStyle w:val="Normal"/>
        <w:ind w:left="1440" w:firstLine="720"/>
        <w:rPr>
          <w:b/>
          <w:b/>
          <w:sz w:val="20"/>
          <w:szCs w:val="20"/>
          <w:lang w:val="it-IT"/>
        </w:rPr>
      </w:pPr>
      <w:r>
        <w:rPr>
          <w:rStyle w:val="StrongEmphasis"/>
          <w:sz w:val="20"/>
          <w:szCs w:val="20"/>
        </w:rPr>
        <w:t xml:space="preserve">Vákár István </w:t>
      </w:r>
      <w:r>
        <w:rPr>
          <w:b/>
          <w:sz w:val="20"/>
          <w:szCs w:val="20"/>
        </w:rPr>
        <w:t xml:space="preserve">Valent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imona Gaci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sectPr>
      <w:type w:val="nextPage"/>
      <w:pgSz w:orient="landscape" w:w="23811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eastAsia="Lucida Sans Unicode"/>
      <w:sz w:val="24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4:00Z</dcterms:created>
  <dc:creator>salar4</dc:creator>
  <dc:description/>
  <cp:keywords/>
  <dc:language>en-US</dc:language>
  <cp:lastModifiedBy>Ioan.Iusan</cp:lastModifiedBy>
  <cp:lastPrinted>2015-05-26T11:32:00Z</cp:lastPrinted>
  <dcterms:modified xsi:type="dcterms:W3CDTF">2015-05-26T08:32:00Z</dcterms:modified>
  <cp:revision>44</cp:revision>
  <dc:subject/>
  <dc:title>SPITALUL CLINIC DE BOLI INFECTIOASE Cluj-Napoca</dc:title>
</cp:coreProperties>
</file>