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o-RO"/>
        </w:rPr>
        <w:t xml:space="preserve">ROMÂNIA                               </w:t>
        <w:tab/>
        <w:tab/>
        <w:tab/>
        <w:t xml:space="preserve">        </w:t>
      </w:r>
      <w:r>
        <w:rPr>
          <w:b/>
        </w:rPr>
        <w:t>Anexa nr. 2</w:t>
      </w:r>
      <w:r>
        <w:rPr>
          <w:b/>
          <w:lang w:val="ro-RO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JUDEŢUL CLUJ                                                              </w:t>
      </w:r>
      <w:r>
        <w:rPr>
          <w:b/>
        </w:rPr>
        <w:t>la Hotărârea nr.</w:t>
        <w:softHyphen/>
        <w:softHyphen/>
        <w:softHyphen/>
        <w:t xml:space="preserve"> 145/201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TAT DE  FUNCTII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ITALUL CLINIC DE BOLI INFECŢIOASE CLUJ-NAPOCA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1"/>
        <w:gridCol w:w="2341"/>
        <w:gridCol w:w="2340"/>
        <w:gridCol w:w="900"/>
        <w:gridCol w:w="858"/>
        <w:gridCol w:w="1073"/>
        <w:gridCol w:w="11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i d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Grad/Treap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pos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20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JURIDIC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 jurid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CUL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6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RESURSE UMANE, NORMARE, ORGANIZARE SI SALARIZARE   SI RELATII CU PUBLICUL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3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erent de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. sp. statisti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.medic pr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.med pr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ROUL DE MANAGEMENT AL CALITATII SERVICIILOR MEDICAL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Şef biro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pri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SECURITATEA MUNCII, PREVENIREA, STINGEREA INCENDIILOR, PROTECTIE CIVILĂ ŞI SITUATII DE URGENŢĂ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7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hni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COMPARTIMENT EVALUARE Ş</w:t>
            </w:r>
            <w:r>
              <w:rPr>
                <w:b/>
                <w:lang w:val="ro-RO"/>
              </w:rPr>
              <w:t xml:space="preserve">I STATISTICĂ MEDICALĂ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.de spec. stat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.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.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314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atistician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SERVICIUL ADMINISTRATIV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CHIZITII PUBLIC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TEHNIC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gi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RSONAL DE DESERVIR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29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rt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ITATE DE INTREŢINERE CLĂDIRI, INSTALAŢII APĂ, LUMINĂ ŞI ÎNCĂLZIR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413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12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22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6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2 electrician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 lăcătuş, 2 tamplar, 2 instalator, 1 zugrav)</w:t>
            </w:r>
            <w:r>
              <w:rPr>
                <w:i/>
                <w:lang w:val="ro-RO"/>
              </w:rPr>
              <w:t xml:space="preserve">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1 lacatus)</w:t>
            </w:r>
            <w:r>
              <w:rPr>
                <w:i/>
                <w:lang w:val="ro-RO"/>
              </w:rPr>
              <w:t xml:space="preserve">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SERVIRE POSTURI FIXE TEHNICE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uncitor calific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(1 lift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8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4 fochis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23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ncitor calific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(1 telefonis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31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3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23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(1 Lenjereasa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Îngrijitor curt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liftier, 1 telefoni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o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LOC ALIMENTAR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eteti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2 bucatar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pat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7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ĂLĂTORI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ălăt. cu gestiu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palatorea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ălătoreas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SERVICIU ADMINISTRAT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1"/>
        <w:gridCol w:w="2341"/>
        <w:gridCol w:w="2340"/>
        <w:gridCol w:w="900"/>
        <w:gridCol w:w="858"/>
        <w:gridCol w:w="1073"/>
        <w:gridCol w:w="11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OMENIUL MEDICAL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 MED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I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o-RO"/>
              </w:rPr>
              <w:t xml:space="preserve">S P I T A L :                                                             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SECŢIA CLINICĂ BOLI  INFECŢIOASE  I - ADULŢI – 28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 medical ş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II - ADULŢI – 28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. medical ş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-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3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III - ADULŢI – 28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. medical ş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IV - ADULTI – 28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. medical ş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V – COPII – 49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şef secţ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 medical ş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a  medicala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-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6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MPARTIMENT TERAPIE INTENSIVĂ – 9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netoterape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siholog princ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1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2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rancar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MPARTIMENT CLINIC HIV/SIDA – 22 pat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siholog pr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MERA DE GARDĂ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ITALIZARE DE ZI  (Boli Infecţioase, HIV/SIDA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ITALIZARE DE ZI (specialităţi clinice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FARMACIE</w:t>
            </w:r>
          </w:p>
        </w:tc>
      </w:tr>
      <w:tr>
        <w:trPr>
          <w:trHeight w:val="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armacist şef secţ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 farm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 medical farm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TERILIZARE  cu punct de lucru din str. Moţilor nr.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ARTIMENT PREVENIRE ŞI CONTROL AL INFECŢIILOR NOZOCOMIAL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ANALIZE MEDICAL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labora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-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-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4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 ANALIZE MEDICAL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u punct de recoltare din str. Moţilor nr. 19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olog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RADIOLOGIE ŞI IMAGISTICĂ MEDICALĂ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zician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 RADIOLOGIE ŞI IMAGISTICĂ MEDIC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(adulţi şi copii) cu punct de lucru din str. Moţilor nr. 19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an aparate electromed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1"/>
        <w:gridCol w:w="2341"/>
        <w:gridCol w:w="2340"/>
        <w:gridCol w:w="841"/>
        <w:gridCol w:w="59"/>
        <w:gridCol w:w="858"/>
        <w:gridCol w:w="42"/>
        <w:gridCol w:w="69"/>
        <w:gridCol w:w="962"/>
        <w:gridCol w:w="49"/>
        <w:gridCol w:w="62"/>
        <w:gridCol w:w="10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ABORATOR RECUPERARE, MEDICINĂ FIZICĂ ŞI BALNEOLOGIE (adulţi şi copii) – str. Moţilor nr. 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inetoterapeut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ziokinetoterapeut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ziokinetoterapeu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 C.F.M.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ăieş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EXPLORĂRI FUNCŢIONALE 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- str. Moţilor nr. 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BORATOR ENDOSCOPIE - str. Moţilor nr. 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UL DE ANATOMIE PATOLOGIC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icala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autopsier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  <w:t>II.1.19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Citologi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  <w:t>II.1.19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Histopatologi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  <w:t>II.1.19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sectur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SERVICIU                                                                                                 3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BOLI INFECŢIOASE – ADULŢ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medic.pri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BOLI INFECŢIOASE–COP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BOLI INFECŢIOASE–DISPENSARIZARE HAV - ADULŢ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BOLI INFECŢIOASE–DISPENSARIZARE HAV - COP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BOLI INFECŢIOASE-DISPENSARIZARE HIV/SIDA – ADULŢ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BOLI INFECŢIOASE-DISPENSARIZARE HIV/SIDA – COP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BOLI INFECŢIOASE DISPENSARIZARE NEUROINFECŢ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ANTIRABI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PLANIFICARE FAMILIALĂ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- str. Moţilor nr. 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ONCOLOGIE MEDICALĂ - str. Moţilor nr. 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 DIABET ZAHARAT, NUTRITIE SI BOLI METABOLIC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– </w:t>
            </w:r>
            <w:r>
              <w:rPr>
                <w:b/>
                <w:lang w:val="ro-RO"/>
              </w:rPr>
              <w:t xml:space="preserve">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  <w:lang w:val="ro-RO"/>
              </w:rPr>
              <w:t xml:space="preserve">AMBULATORIUL  INTEGRAT: 183  posturi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ambulator de specia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 medical şe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E PENTRU ADULT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EDICINĂ INTERNĂ – 9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CARDIOLOG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BSTETRICĂ - GINECOLOGIE – 3 cabine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EUMATOLOGIE – 1 cabinet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ENDOCRINOLOGIE – 2 cabine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ORTOPEDIE ŞI TRAUMATOLOGIE – 1 cabinet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HIRURGIE GENERALĂ – 2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ROLOGIE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O.R.L. - 3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TOXICOLOGIE CLINICĂ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RECUPERARE, MEDICINĂ FIZICĂ ŞI BALNEOLOGIE – 3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NEUROLOGIE – 2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OFTALMOLOGIE - 3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ERMATOVENEROLOGIE - 2 cabine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SIHIATRIE– 3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GASTROENTEROLOG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TOMATOLOGIE – 1 cabinet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1"/>
        <w:gridCol w:w="2341"/>
        <w:gridCol w:w="2340"/>
        <w:gridCol w:w="841"/>
        <w:gridCol w:w="59"/>
        <w:gridCol w:w="858"/>
        <w:gridCol w:w="111"/>
        <w:gridCol w:w="962"/>
        <w:gridCol w:w="111"/>
        <w:gridCol w:w="10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ALERGOLOGIE SI IMUNOLOGIE CLINICA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EMATOLOGIE – 1 cabinet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DICINA MUNCII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FONIATR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 Medic.pr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KINETOTERAP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AUDIOLOG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4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hnician sanit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CABINET PSIHOLOGIE ŞI PSIHOTERAP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siholo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CABINETE PROTEZARE AUDITIVĂ (adulţi şi copii)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 Medic.pr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E PENTRU COP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EDIATRIE – 5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RDIOLOGIE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HIRURGIE ŞI ORTOPEDIE INFANTILĂ </w:t>
            </w:r>
          </w:p>
          <w:p>
            <w:pPr>
              <w:pStyle w:val="Normal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– </w:t>
            </w:r>
            <w:r>
              <w:rPr>
                <w:b/>
                <w:lang w:val="ro-RO"/>
              </w:rPr>
              <w:t xml:space="preserve">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6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icia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O.R.L. – 2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OFTALMOLOG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NEUROPSIHIATRIE INFANTILĂ – 2 cabine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DERMATOVENEROLOG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GINECOLOGIE INFANTILĂ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CUPERARE, MEDICINĂ FIZICĂ BALNEOLOGI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– </w:t>
            </w:r>
            <w:r>
              <w:rPr>
                <w:b/>
                <w:lang w:val="ro-RO"/>
              </w:rPr>
              <w:t xml:space="preserve">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SIHOLOGIE ŞI PSIHOTERAP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siholog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OGOPED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AUDIOLOGIE – 1 cabine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ĂLI TRATAMEN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FIŞIER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ERSONAL AUXILIAR – Ambulatoriul Integrat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OMENIUL ECONOMI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DIRECTOR 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FINANCIAR CONTAB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IROU FINANCIAR CONTABILITATE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sie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gazine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 SPITAL+AMBULATORIUL INTEGR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ro-RO"/>
              </w:rPr>
            </w:pPr>
            <w:r>
              <w:rPr>
                <w:b/>
                <w:highlight w:val="lightGray"/>
                <w:lang w:val="ro-RO"/>
              </w:rPr>
              <w:t>5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NTRUL PENTRU DIAGNOSTICUL ŞI TRATAMENTUL BOLII LYM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CI REZIDENŢI – transferur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-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-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-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TOTAL POSTUR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ro-RO"/>
              </w:rPr>
            </w:pPr>
            <w:r>
              <w:rPr>
                <w:b/>
                <w:highlight w:val="lightGray"/>
                <w:lang w:val="ro-RO"/>
              </w:rPr>
              <w:t>699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ab/>
        <w:tab/>
      </w:r>
    </w:p>
    <w:p>
      <w:pPr>
        <w:pStyle w:val="Normal"/>
        <w:ind w:firstLine="720"/>
        <w:rPr/>
      </w:pPr>
      <w:r>
        <w:rPr>
          <w:b/>
          <w:u w:val="single"/>
          <w:lang w:val="ro-RO"/>
        </w:rPr>
        <w:t>Total posturi …. 699 din care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anager………………..…..1   post</w:t>
      </w:r>
    </w:p>
    <w:p>
      <w:pPr>
        <w:pStyle w:val="Normal"/>
        <w:ind w:firstLine="720"/>
        <w:rPr/>
      </w:pPr>
      <w:r>
        <w:rPr>
          <w:lang w:val="ro-RO"/>
        </w:rPr>
        <w:t>Funcţii de conducere ……. 21   posturi</w:t>
      </w:r>
    </w:p>
    <w:p>
      <w:pPr>
        <w:pStyle w:val="Normal"/>
        <w:ind w:firstLine="720"/>
        <w:rPr/>
      </w:pPr>
      <w:r>
        <w:rPr>
          <w:lang w:val="ro-RO"/>
        </w:rPr>
        <w:t>Funcţii de execuţie ……...573   postur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edici rezidenţi…………104   postur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p. PREŞEDINTE,</w:t>
      </w:r>
      <w:r>
        <w:rPr>
          <w:b/>
        </w:rPr>
        <w:tab/>
        <w:tab/>
        <w:tab/>
        <w:tab/>
        <w:tab/>
        <w:t xml:space="preserve">  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b/>
          <w:bCs/>
          <w:szCs w:val="24"/>
        </w:rPr>
        <w:t>VICEPREŞEDINTE</w:t>
        <w:tab/>
        <w:tab/>
        <w:tab/>
        <w:t xml:space="preserve"> </w:t>
        <w:tab/>
        <w:t xml:space="preserve"> </w:t>
      </w:r>
      <w:r>
        <w:rPr>
          <w:b/>
          <w:szCs w:val="24"/>
        </w:rPr>
        <w:t xml:space="preserve">SECRETAR AL JUDEŢULUI                  </w:t>
      </w:r>
    </w:p>
    <w:p>
      <w:pPr>
        <w:pStyle w:val="TextBody"/>
        <w:spacing w:lineRule="auto" w:line="276" w:before="0" w:after="0"/>
        <w:ind w:left="720" w:hanging="0"/>
        <w:rPr/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 xml:space="preserve">Vákár István </w:t>
      </w:r>
      <w:r>
        <w:rPr>
          <w:b/>
          <w:szCs w:val="24"/>
        </w:rPr>
        <w:t>Valentin</w:t>
        <w:tab/>
        <w:tab/>
        <w:tab/>
        <w:tab/>
        <w:t xml:space="preserve">                 Simona Gaci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rFonts w:eastAsia="Lucida Sans Unicode"/>
      <w:sz w:val="24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6:00Z</dcterms:created>
  <dc:creator>salar4</dc:creator>
  <dc:description/>
  <cp:keywords/>
  <dc:language>en-US</dc:language>
  <cp:lastModifiedBy>Ioan.Iusan</cp:lastModifiedBy>
  <cp:lastPrinted>2015-05-21T08:13:00Z</cp:lastPrinted>
  <dcterms:modified xsi:type="dcterms:W3CDTF">2015-05-26T06:56:00Z</dcterms:modified>
  <cp:revision>71</cp:revision>
  <dc:subject/>
  <dc:title> </dc:title>
</cp:coreProperties>
</file>