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nr. 149 din 25 mai </w:t>
      </w:r>
      <w:r>
        <w:rPr>
          <w:b/>
          <w:sz w:val="24"/>
          <w:lang w:val="ro-RO"/>
        </w:rPr>
        <w:t>2015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cordarea unui mandat special reprezentantului Judeţului Cluj în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ro-RO"/>
        </w:rPr>
        <w:t xml:space="preserve">Asociaţia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de Dezvoltare Intercomunitară „Asociaţia Regională pentru Dezvoltarea Infrastructuri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Bazinul Hidrografic Someş - Tisa",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în vederea exercitării drepturilor de asociat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acordarea unui mandat special reprezentantului Judeţului Cluj în Asociaţia de Dezvoltare Intercomunitară „Asociaţia Regională pentru Dezvoltarea Infrastructurii din Bazinul Hidrografic Someş - Tisa", în vederea exercitării drepturilor de asociat, </w:t>
      </w:r>
      <w:r>
        <w:rPr>
          <w:b w:val="false"/>
          <w:sz w:val="24"/>
          <w:lang w:val="en-US"/>
        </w:rPr>
        <w:t>de domnul Vakar Istvan-Valentin - vicepreşedinte al Consiliului Judeţean Cluj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 162/2012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ivind stabilirea unor măsuri pentru funcţionarea Asociaţiei de Dezvoltare Intercomunitară „Asociaţia Regională pentru Dezvoltarea Infrastructurii din Bazinul Hidrografic Someş - Tisa";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nr. 117/15.05.2015 a Asociaţiei Regionale pentru Dezvoltarea Infrastructurii din Bazinul Hidrografic Someş - Tisa, înregistrată la Consiliul Judeţean Cluj sub nr. 9.888/2015;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1, ale art. 12, ale art. 13, ale art. 91 alin. (6) lit. c) şi ale art. 92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cordă mandat special domnului Vákár István Valentin -vicepreşedinte al Consiliului Judeţean Cluj- în calitate de </w:t>
      </w:r>
      <w:r>
        <w:rPr>
          <w:rFonts w:ascii="Times New Roman" w:hAnsi="Times New Roman"/>
          <w:b w:val="false"/>
          <w:sz w:val="24"/>
          <w:lang w:val="en-US"/>
        </w:rPr>
        <w:t xml:space="preserve">reprezentant al Judeţului Cluj în </w:t>
      </w:r>
      <w:r>
        <w:rPr>
          <w:rFonts w:ascii="Times New Roman" w:hAnsi="Times New Roman"/>
          <w:b w:val="false"/>
          <w:sz w:val="24"/>
          <w:lang w:val="ro-RO"/>
        </w:rPr>
        <w:t xml:space="preserve">Adunarea Generală a Asociaţiei de Dezvoltare Intercomunitară „Asociaţia Regională pentru Dezvoltarea Infrastructurii din Bazinul Hidrografic Someş - Tisa", să voteze pentru:    </w:t>
      </w:r>
    </w:p>
    <w:p>
      <w:pPr>
        <w:pStyle w:val="Heading2"/>
        <w:keepNext w:val="true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.</w:t>
        <w:tab/>
        <w:t xml:space="preserve">avizarea Actului constitutiv al Companiei de Apă Someş S.A. Cluj; </w:t>
      </w:r>
    </w:p>
    <w:p>
      <w:pPr>
        <w:pStyle w:val="Heading2"/>
        <w:keepNext w:val="true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b.</w:t>
        <w:tab/>
        <w:t>aprobarea primirii de noi membri în asociaţie: Comuna Valea Largă, Judeţul Mureş;</w:t>
      </w:r>
    </w:p>
    <w:p>
      <w:pPr>
        <w:pStyle w:val="Heading2"/>
        <w:keepNext w:val="true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.</w:t>
        <w:tab/>
        <w:t xml:space="preserve">aprobarea Bilanţului contabil pe anul 2014 al Companiei de Apă Someş S.A. Cluj; </w:t>
      </w:r>
    </w:p>
    <w:p>
      <w:pPr>
        <w:pStyle w:val="Heading2"/>
        <w:keepNext w:val="true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.</w:t>
        <w:tab/>
        <w:t xml:space="preserve">aprobarea modului de acordare a redevenţei către UAT-urile din zona rurală care au concesionat activitatea către Compania de Apă Someş S.A. Cluj; </w:t>
      </w:r>
    </w:p>
    <w:p>
      <w:pPr>
        <w:pStyle w:val="Heading2"/>
        <w:keepNext w:val="true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e.</w:t>
        <w:tab/>
        <w:t>aprobarea modificării sistemului de plată al cotizaţiei pentru membri asociaţi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</w:t>
      </w:r>
      <w:r>
        <w:rPr>
          <w:b w:val="false"/>
          <w:sz w:val="24"/>
          <w:lang w:val="ro-RO"/>
        </w:rPr>
        <w:t>. Cu punerea în aplicare a prevederilor prezentei hotărâri se încredinţează vicepreşedintele Consiliului Judeţean Cluj, domnul Vákár István Valentin şi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ă Buget-Finanţe, Resurse Umane; Asociaţiei de Dezvoltare Intercomunitară „Asociaţia Regională pentru Dezvoltarea Infrastructurii din Bazinul Hidrografic Someş - Tisa", precum şi Prefectului Judeţului Cluj şi se aduce la cunoştinţă publică prin afişare la sediul Consiliului Judeţean Cluj şi pe pagina de internet "www.cjcluj.ro".</w:t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/>
          <w:sz w:val="24"/>
          <w:lang w:val="ro-RO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