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3405" w:leader="none"/>
        </w:tabs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50 din 10 iun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validarea unui mandat de consilier judeţean, în vederea ocupării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locului de consilier judeţean devenit vacant potrivit </w:t>
      </w:r>
      <w:r>
        <w:rPr>
          <w:rFonts w:ascii="Times New Roman" w:hAnsi="Times New Roman"/>
          <w:b/>
          <w:sz w:val="24"/>
          <w:lang w:val="ro-RO"/>
        </w:rPr>
        <w:t xml:space="preserve">Hotărârii Consiliului Judeţean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ro-RO"/>
        </w:rPr>
        <w:t xml:space="preserve">Cluj nr. 122 din 25 mai 2015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ea Consiliului Judeţean Cluj nr. 122 din 25    mai 2015 privind constatarea încetării, înainte de expirarea duratei normale, a mandatelor domnului Oleleu Ioan de vicepreşedinte al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Consiliului Judeţean Cluj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, respectiv de consilier judeţean,    prin demisi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prevederile art. 8 din L</w:t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egea partidelor politice nr. 14/2003,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prevederile Hotărârii Consiliul Judeţean Cluj nr. 141 din 25 iunie    2012 privind constituirea Comisiei de validare a mandatelor de consilier judeţean, ca urmare a organizării alegerilor din data de 10 iunie 2012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nalizând Proiectul de hotărâre privind validarea/invalidarea unui mandat de consilier judeţean, în vederea ocupării 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locului de consilier judeţean devenit vacant potrivit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Hotărârii Consiliului Judeţean Cluj nr. 122 din 25 mai 2015, propus de domnul Vakar Istvan Valentin- vicepreşedinte al Consiliului Judeţean Cluj cu atribuţii delegate de preşedint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Propunerea Comisiei de validare</w:t>
      </w:r>
      <w:r>
        <w:rPr>
          <w:rFonts w:ascii="Times New Roman" w:hAnsi="Times New Roman"/>
          <w:b w:val="false"/>
          <w:spacing w:val="-4"/>
          <w:sz w:val="24"/>
          <w:lang w:val="ro-RO"/>
        </w:rPr>
        <w:t xml:space="preserve"> consemnată în Raportul cu nr. 10990 din 5.06.2015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privind validarea unui mandat de consilier judeţean în vederea ocupării 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locului de consilier judeţean devenit vacant potrivit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Hotărârii Consiliului Judeţean Cluj nr. 122 din 25 mai 2015; 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rt. 89 şi ale art. 90 coroborate cu cele cuprinse în art. 30 şi în 31-35 din Legea administraţiei publice locale   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rt. 100 alin. (33) din Legea nr. 115/2015 pentru alegerea autorităţilor administraţiei publice locale, </w:t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pentru modificarea </w:t>
      </w:r>
      <w:r>
        <w:rPr>
          <w:rFonts w:ascii="Times New Roman" w:hAnsi="Times New Roman"/>
          <w:b w:val="false"/>
          <w:vanish/>
          <w:spacing w:val="0"/>
          <w:sz w:val="24"/>
          <w:lang w:val="en-US"/>
        </w:rPr>
        <w:t>&lt;LLNK 12001      215 11 201      0 48&gt;</w:t>
      </w:r>
      <w:r>
        <w:rPr>
          <w:rFonts w:ascii="Times New Roman" w:hAnsi="Times New Roman"/>
          <w:b w:val="false"/>
          <w:vanish w:val="false"/>
          <w:spacing w:val="0"/>
          <w:sz w:val="24"/>
          <w:lang w:val="en-US"/>
        </w:rPr>
        <w:t xml:space="preserve">Legii administraţiei publice locale nr. 215/2001, precum şi pentru modificarea şi completarea </w:t>
      </w:r>
      <w:r>
        <w:rPr>
          <w:rFonts w:ascii="Times New Roman" w:hAnsi="Times New Roman"/>
          <w:b w:val="false"/>
          <w:vanish/>
          <w:spacing w:val="0"/>
          <w:sz w:val="24"/>
          <w:lang w:val="en-US"/>
        </w:rPr>
        <w:t>&lt;LLNK 12004      393 10 201      0 18&gt;</w:t>
      </w:r>
      <w:r>
        <w:rPr>
          <w:rFonts w:ascii="Times New Roman" w:hAnsi="Times New Roman"/>
          <w:b w:val="false"/>
          <w:vanish w:val="false"/>
          <w:spacing w:val="0"/>
          <w:sz w:val="24"/>
          <w:lang w:val="en-US"/>
        </w:rPr>
        <w:t>Legii nr. 393/2004 privind Statutul aleşilor locali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art. 6 alin. (2) din Legea privind Statutul aleşilor locali nr. 393/2004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Hotărârii Biroului Electoral Central nr. 130/2008, modificată prin Hotărârea nr. 221/2008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art. 8 şi ale art. 9 din Regulamentul de organizare şi funcţionare a Consiliului Judeţean Cluj, aprobat prin Hotărârea Consiliul Judeţean Cluj nr. 158 din 30 iulie 2008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left="405" w:hanging="0"/>
        <w:jc w:val="center"/>
        <w:rPr>
          <w:rFonts w:ascii="Times New Roman" w:hAnsi="Times New Roman"/>
          <w:b/>
          <w:b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left="405" w:hanging="0"/>
        <w:jc w:val="center"/>
        <w:rPr/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>h o t ă r ă ş t e:</w:t>
      </w:r>
    </w:p>
    <w:p>
      <w:pPr>
        <w:pStyle w:val="Normal"/>
        <w:bidi w:val="0"/>
        <w:ind w:firstLine="405"/>
        <w:jc w:val="both"/>
        <w:rPr>
          <w:rFonts w:ascii="Times New Roman" w:hAnsi="Times New Roman"/>
          <w:b/>
          <w:b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>Art. 1. (1)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 Se validează mandatul de consilier judeţean al domnului Deac Ioan, înscris în lista de </w:t>
      </w:r>
      <w:r>
        <w:rPr>
          <w:rFonts w:ascii="Times New Roman" w:hAnsi="Times New Roman"/>
          <w:b w:val="false"/>
          <w:vanish w:val="false"/>
          <w:spacing w:val="0"/>
          <w:sz w:val="24"/>
          <w:lang w:val="pt-BR"/>
        </w:rPr>
        <w:t xml:space="preserve">candidaţi 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depusă de </w:t>
      </w:r>
      <w:r>
        <w:rPr>
          <w:rFonts w:ascii="Times New Roman" w:hAnsi="Times New Roman"/>
          <w:b w:val="false"/>
          <w:vanish w:val="false"/>
          <w:spacing w:val="0"/>
          <w:sz w:val="24"/>
          <w:lang w:val="pt-BR"/>
        </w:rPr>
        <w:t xml:space="preserve">U.S.L-P.N.L. </w:t>
      </w:r>
      <w:r>
        <w:rPr>
          <w:rFonts w:ascii="Times New Roman" w:hAnsi="Times New Roman"/>
          <w:b w:val="false"/>
          <w:vanish w:val="false"/>
          <w:spacing w:val="-4"/>
          <w:sz w:val="24"/>
          <w:lang w:val="ro-RO"/>
        </w:rPr>
        <w:t xml:space="preserve">la alegerile pentru Consiliul Judeţean Cluj 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din data de 10 iunie 2012 </w:t>
      </w:r>
      <w:r>
        <w:rPr>
          <w:rFonts w:ascii="Times New Roman" w:hAnsi="Times New Roman"/>
          <w:b w:val="false"/>
          <w:vanish w:val="false"/>
          <w:spacing w:val="-4"/>
          <w:sz w:val="24"/>
          <w:lang w:val="ro-RO"/>
        </w:rPr>
        <w:t>(poziţia nr. crt. 21)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, în locul de consilier judeţean devenit vacant </w:t>
      </w:r>
      <w:r>
        <w:rPr>
          <w:rFonts w:ascii="Times New Roman" w:hAnsi="Times New Roman"/>
          <w:b w:val="false"/>
          <w:vanish w:val="false"/>
          <w:spacing w:val="0"/>
          <w:sz w:val="24"/>
          <w:lang w:val="pt-BR"/>
        </w:rPr>
        <w:t>potrivit Hotărârii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 Consiliului Judeţean Cluj nr. 122 din 25 mai 2015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>(2)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 Mandatul de consilier judeţean validat conform alineatului 1 se exercită de la momentul depunerii jurământului până la expirarea mandatului consiliului judeţean din care face part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Domnul Deac Ioan se nominalizează în calitate de membru în Comisia de specialitate nr. 1 -pentru relaţia cu autorităţile şi comunităţile locale-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ab/>
        <w:tab/>
        <w:t>Art. 3.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 La data de la care prezenta hotărâre produce efecte, se modifică corespunzător    prevederile Hotărârii Consiliul Judeţean Cluj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nr. 145 din 25.07.2012 privind constituirea şi organizarea comisiilor de specialitate ale Consiliului Judeţean Cluj, ca urmare a organizării alegerilor din data de 10 iunie 2012, cu modificările ulterioare.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Prezenta hotărâre poate fi atacată de cei interesaţi la instanţa de contencios administrativ, în termen de 5 zile de la adoptare sau, în cazul celor absenţi de la şedinţă, de la comunic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Art. 5.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Dezvoltare şi Investiţii; Serviciului Administraţie Publică, ATOP; Comisiei de 1 -pentru relaţia cu autorităţile şi comunităţile locale; domnului Deac Ioan;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pt-BR"/>
        </w:rPr>
        <w:t xml:space="preserve"> Partidului Naţional Liberal-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Organizaţia Judeţeană Cluj-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pt-BR"/>
        </w:rPr>
        <w:t>; Partidului Liberal Reformator-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Organizaţia Judeţeană Cluj-, 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