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51 din 10 iun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atarea încetării, înainte de expirarea duratei normale, a mandatului domnului Seplecan Mihai de vicepreşedinte al </w:t>
      </w:r>
      <w:r>
        <w:rPr>
          <w:rFonts w:ascii="Times New Roman" w:hAnsi="Times New Roman"/>
          <w:b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, prin demisi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Înscrisul înregistrat cu nr. 10902 din 04.06.2015 prin care domnul Seplecan Mihai a notificat decizia de a demisiona din funcţia de vicepreşedinte al Consiliului Judeţean Cluj, cu data de 10 iunie 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feratul constatator nr. 10902 din 04.06.2015 privind constatarea încetării, înainte de expirarea duratei normale, a mandatului domnului Seplecan Mihai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prin demisi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constatarea încetării, înainte de expirarea duratei normale, a mandatului domnului Seplecan Mihai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, prin demisie, propus de 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către domnul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Vákár István Valentin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 - v</w:t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icepreşedinte al Consiliul Judeţean Cluj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desemnat să exercite atribuţiile preşedintelui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vând în vedere prevederile Hotărârii Consiliul Judeţean Cluj nr. 123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din 25 mai 2015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privind alegerea vicepreşedintelui Consiliului Judeţean Cluj, în locul de vicepreşedinte declarat vacant ca urmare a demisiei domnului Ioan Oleleu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   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Regulamentului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Se constată încetarea, înainte de expirarea duratei normale, a mandatului domnului Seplecan Mihai de vicepreşedinte al Consiliului Judeţean Cluj, ca urmare a demisiei din această calitate cu data de 10 iunie 2015 şi se declară vacantă funcţia de vicepreşedinte al Consiliului Judeţean Cluj deţinută de ace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La data de la care prezenta hotărâre produce efecte,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îşi încetează aplicabilitatea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vederile Hotărârii Consiliul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123 din 25 mai 2015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privind alegerea vicepreşedintelui Consiliului Judeţean Cluj, în locul de vicepreşedinte declarat vacant ca urmare a demisiei domnului Ioan Oleleu</w:t>
      </w:r>
      <w:r>
        <w:rPr>
          <w:rFonts w:ascii="Times New Roman" w:hAnsi="Times New Roman"/>
          <w:b w:val="false"/>
          <w:spacing w:val="0"/>
          <w:sz w:val="24"/>
          <w:lang w:val="fr-FR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Cu punerea în aplicare a prevederilor prezentei hotărâri se încredinţează preşedintele    Consiliului Judeţean Cluj, prin Serviciul Administraţie Publică, ATOP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Seplecan Mihai;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Naţional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-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rPr>
          <w:lang w:val="it-IT"/>
        </w:rPr>
      </w:pPr>
      <w:r>
        <w:rPr>
          <w:rFonts w:ascii="Times New Roman" w:hAnsi="Times New Roman"/>
          <w:b/>
          <w:spacing w:val="0"/>
          <w:sz w:val="24"/>
          <w:lang w:val="it-IT"/>
        </w:rPr>
        <w:tab/>
      </w:r>
    </w:p>
    <w:p>
      <w:pPr>
        <w:pStyle w:val="Normal"/>
        <w:bidi w:val="0"/>
        <w:ind w:left="270" w:right="-171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