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ab/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154 din 10 iun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ării multianuale a Spitalului Clinic de Boli Infecţioas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luj-Napoca pentru achiziţionarea unui mamograf digital cu ecograf şi a unui aparat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identificare microbiană BIOTYPE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it-IT"/>
        </w:rPr>
      </w:pPr>
      <w:r>
        <w:rPr>
          <w:rFonts w:ascii="Times New Roman" w:hAnsi="Times New Roman"/>
          <w:b/>
          <w:sz w:val="16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ării multianuale a Spitalului Clinic de Boli Infecţioase Cluj-Napoca pentru achiziţionarea unui mamograf digital cu ecograf şi a unui aparat de identificare microbiană BIOTYPER, propus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de către domnul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Horaţiu Liviu Cătărig- consilier judeţean cu atribuţii delegate de vicepreşedint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înd în vedere adresa Spitalului Clinic de Boli Infecţioase Cluj-Napoca nr. 8931 din 04 iunie 2015, înregistrată la Consiliul Judeţean Cluj sub nr.10952 din 05.06.2015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  <w:tab/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b)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c), alin. (3) lit. d) şi alin. (5) lit. a) pct. 14 din Legea administraţiei </w:t>
      </w:r>
      <w:r>
        <w:rPr>
          <w:rFonts w:ascii="Times New Roman" w:hAnsi="Times New Roman"/>
          <w:b w:val="false"/>
          <w:sz w:val="24"/>
          <w:lang w:val="it-IT"/>
        </w:rPr>
        <w:t>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din Legea privind finanţele publice locale nr. 273/2006, cu modificările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>i completările</w:t>
      </w:r>
      <w:r>
        <w:rPr>
          <w:rFonts w:ascii="Times New Roman" w:hAnsi="Times New Roman"/>
          <w:b w:val="false"/>
          <w:sz w:val="24"/>
          <w:lang w:val="ro-RO"/>
        </w:rPr>
        <w:t xml:space="preserve">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90^5 din Legea privind reforma </w:t>
      </w:r>
      <w:r>
        <w:rPr>
          <w:rFonts w:ascii="Times New Roman" w:hAnsi="Times New Roman"/>
          <w:b w:val="false"/>
          <w:sz w:val="24"/>
          <w:lang w:val="es-ES"/>
        </w:rPr>
        <w:t xml:space="preserve">în domeniul sănătăţii cu modificările şi completările ulterioare nr. 95/2006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94 din Hotărârea Guvernului nr. 925/2006 pentru aprobarea normelor de aplicare a prevederilor referitoare la atribuirea contractelor de achiziţie publi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it-IT"/>
        </w:rPr>
        <w:t xml:space="preserve"> din OUG nr. </w:t>
      </w:r>
      <w:r>
        <w:rPr>
          <w:rFonts w:ascii="Times New Roman" w:hAnsi="Times New Roman"/>
          <w:b w:val="false"/>
          <w:vanish/>
          <w:sz w:val="24"/>
          <w:lang w:val="it-IT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34/2006 privind atribuirea contractelor de achiziţie publica, a contractelor de concesiune de lucrări publice şi a contractelor de concesiune de servicii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finanţarea multianuală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pitalului Clinic de Boli Infecţioase Cluj-Napoca în vederea achiziţionării unui mamograf digital cu ecograf şi a unui aparat de dentificare microbiană BIOTYPER, după cum urmează: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 w:val="false"/>
          <w:i/>
          <w:vanish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vanish w:val="false"/>
          <w:sz w:val="24"/>
          <w:lang w:val="it-IT"/>
        </w:rPr>
        <w:t>-mii lei-</w:t>
      </w:r>
    </w:p>
    <w:tbl>
      <w:tblPr>
        <w:tblW w:w="9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94"/>
        <w:gridCol w:w="852"/>
        <w:gridCol w:w="708"/>
        <w:gridCol w:w="709"/>
        <w:gridCol w:w="710"/>
        <w:gridCol w:w="707"/>
        <w:gridCol w:w="710"/>
        <w:gridCol w:w="708"/>
        <w:gridCol w:w="710"/>
        <w:gridCol w:w="707"/>
        <w:gridCol w:w="709"/>
        <w:gridCol w:w="85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Nr. cr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Denumire apara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otal valoare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Consiliul Judetean Cluj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Spitalul Clinic de Boli Infecţioase Cluj-Napoc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01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015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01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V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TRIM. IV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 xml:space="preserve">Sistem de mamografie direct digital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6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6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Ecograf multidisciplinar de înaltă performanţ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it-IT"/>
              </w:rPr>
              <w:t>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Spectometru de masă BIOTYP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2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6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vanish w:val="false"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TOTA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3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vanish w:val="false"/>
                <w:sz w:val="16"/>
                <w:lang w:val="fr-FR"/>
              </w:rPr>
              <w:t>15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i w:val="false"/>
          <w:i w:val="false"/>
          <w:vanish w:val="false"/>
          <w:sz w:val="16"/>
          <w:lang w:val="en-US"/>
        </w:rPr>
      </w:pPr>
      <w:r>
        <w:rPr>
          <w:rFonts w:ascii="Times New Roman" w:hAnsi="Times New Roman"/>
          <w:b/>
          <w:i w:val="false"/>
          <w:vanish w:val="false"/>
          <w:sz w:val="16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es-ES"/>
        </w:rPr>
        <w:t xml:space="preserve">(2) </w:t>
      </w: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  <w:t xml:space="preserve">Sumele prevăzute la alin. (1) pot suferi modificări </w:t>
      </w:r>
      <w:r>
        <w:rPr>
          <w:rFonts w:ascii="Calibri" w:hAnsi="Calibri"/>
          <w:b w:val="false"/>
          <w:i w:val="false"/>
          <w:vanish w:val="false"/>
          <w:sz w:val="24"/>
          <w:lang w:val="es-ES"/>
        </w:rPr>
        <w:t>ș</w:t>
      </w: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  <w:t>i realocări fără a depăşi limita sumei estim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punerea în aplicare a prezentei hotărâr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>preşedintele Consiliului Judeţean Cluj, pri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Direcţia Generală Buget-Finanţe, Resurse Umane; Direcţia Juridică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şi Direcţia Dezvoltare şi Investiţii.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it-IT"/>
        </w:rPr>
      </w:pPr>
      <w:r>
        <w:rPr>
          <w:rFonts w:ascii="Times New Roman" w:hAnsi="Times New Roman"/>
          <w:b/>
          <w:i w:val="false"/>
          <w:vanish w:val="false"/>
          <w:sz w:val="24"/>
          <w:lang w:val="it-IT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ezenta hotărâre se comunică prin intermediul secretarului judeţului, în termenul prevăzut de lege, Direc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ei Generale Buget-Finan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, Resurse Umane; Direcţiei Juridice; Direcţiei Dezvoltare şi Investiţii; Spitalului Clinic de Boli Infecţioase Cluj-Napoca, precum şi Prefectului Judeţului Cluj şi se aduce la cunoştinţa publică prin afişare la sediul Consiliului Judeţean Cluj, precum şi pe pagina de internet www.cjcluj.ro &lt;http://www.cjcluj.ro&gt;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/>
          <w:i w:val="false"/>
          <w:vanish w:val="false"/>
          <w:sz w:val="24"/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ab/>
        <w:tab/>
        <w:tab/>
        <w:tab/>
        <w:t xml:space="preserve">            </w:t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/>
          <w:i w:val="false"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/>
          <w:i w:val="false"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/>
          <w:i w:val="false"/>
          <w:vanish w:val="false"/>
          <w:sz w:val="24"/>
          <w:lang w:val="de-D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