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rPr/>
      </w:pP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161 din 10 iunie 201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validarea domnului colonel dr. Budişan Florinel şi a domnului locotenent-colonel Moldovan Ion, ca membri ai Autorităţii Teritoriale de Ordine Publică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Analizând Proiectul de hotărâre privind validarea domnului colonel dr. Budişan Florinel şi a domnului locotenent-colonel Moldovan Ion, ca membri ai Autorităţii Teritoriale de Ordine Publică Cluj, propus de Vakar Istvan Valentin    - vicepreşedinte al Consiliului Judeţean Cluj;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nr. 194/28.08.2012 privind validarea nominală a membrilor Autorităţii Teritoriale de Ordine Publică, cu modific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dresa    Inspectoratului    pentru Situaţii de Urgenţă </w:t>
      </w:r>
      <w:r>
        <w:rPr>
          <w:b w:val="false"/>
          <w:sz w:val="24"/>
          <w:lang w:val="en-US"/>
        </w:rPr>
        <w:t xml:space="preserve">" </w:t>
      </w:r>
      <w:r>
        <w:rPr>
          <w:b w:val="false"/>
          <w:sz w:val="24"/>
          <w:lang w:val="ro-RO"/>
        </w:rPr>
        <w:t>Avram Iancu" Cluj cu numărul 2301628/27.05.2015 înregistrată la Consiliul Judeţean Cluj cu numărul 10613/29.05.2015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dresa Inspectoratul de Jandarmi Judeţean </w:t>
      </w:r>
      <w:r>
        <w:rPr>
          <w:b w:val="false"/>
          <w:sz w:val="24"/>
          <w:lang w:val="en-US"/>
        </w:rPr>
        <w:t>"</w:t>
      </w:r>
      <w:r>
        <w:rPr>
          <w:b w:val="false"/>
          <w:sz w:val="24"/>
          <w:lang w:val="ro-RO"/>
        </w:rPr>
        <w:t>Alexandru Vaida Voevod " Cluj cu numărul 1105910/29.05.2015, înregistrată la Consiliul Judeţean Cluj cu numărul 10551/29.05.2015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În conformitate cu   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f) din Legea administraţiei publice locale nr. 215/2001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7 din Legea privind organizarea şi funcţionarea Poliţiei Române nr. 218/2002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5 şi ale art. 9 din Hotărârea Guvernului nr. 787/2002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>privind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 xml:space="preserve">aprobarea Regulamentului de organizare şi funcţionare a Autorităţii Teritoriale de Ordine Publică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 xml:space="preserve">(1) lit. c) din Legea administraţiei publice locale nr. 215/2001, republicată cu modificările şi completările ulterioare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 1.    </w:t>
      </w:r>
      <w:r>
        <w:rPr>
          <w:b w:val="false"/>
          <w:sz w:val="24"/>
          <w:lang w:val="ro-RO"/>
        </w:rPr>
        <w:t>Se validează în calitate de membru al Autorităţii Teritoriale de Ordine Publică Cluj, domnul</w:t>
      </w:r>
      <w:r>
        <w:rPr>
          <w:b w:val="false"/>
          <w:sz w:val="24"/>
          <w:lang w:val="en-AU"/>
        </w:rPr>
        <w:t xml:space="preserve"> colonel dr. </w:t>
      </w:r>
      <w:r>
        <w:rPr>
          <w:b w:val="false"/>
          <w:sz w:val="24"/>
          <w:lang w:val="ro-RO"/>
        </w:rPr>
        <w:t>Budişan Florinel -</w:t>
      </w:r>
      <w:r>
        <w:rPr>
          <w:b w:val="false"/>
          <w:sz w:val="24"/>
          <w:lang w:val="en-AU"/>
        </w:rPr>
        <w:t xml:space="preserve"> </w:t>
      </w:r>
      <w:r>
        <w:rPr>
          <w:b w:val="false"/>
          <w:sz w:val="24"/>
          <w:lang w:val="ro-RO"/>
        </w:rPr>
        <w:t>Şef al Inspectoratul de Jandarmi Judeţean</w:t>
      </w:r>
      <w:r>
        <w:rPr>
          <w:b w:val="false"/>
          <w:sz w:val="24"/>
          <w:lang w:val="en-US"/>
        </w:rPr>
        <w:t xml:space="preserve">" </w:t>
      </w:r>
      <w:r>
        <w:rPr>
          <w:b w:val="false"/>
          <w:sz w:val="24"/>
          <w:lang w:val="en-AU"/>
        </w:rPr>
        <w:t xml:space="preserve">Alexandru </w:t>
      </w:r>
      <w:r>
        <w:rPr>
          <w:b w:val="false"/>
          <w:sz w:val="24"/>
          <w:lang w:val="ro-RO"/>
        </w:rPr>
        <w:t>Vaida Voevod</w:t>
      </w:r>
      <w:r>
        <w:rPr>
          <w:b w:val="false"/>
          <w:sz w:val="24"/>
          <w:lang w:val="en-AU"/>
        </w:rPr>
        <w:t xml:space="preserve"> </w:t>
      </w:r>
      <w:r>
        <w:rPr>
          <w:b w:val="false"/>
          <w:sz w:val="24"/>
          <w:lang w:val="ro-RO"/>
        </w:rPr>
        <w:t>"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validează în calitate de membru al Autorităţii Teritoriale de Ordine Publică Cluj, domnul locotenent-colonel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Moldovan Ion    - Şef al Inspectoratul pentru Situaţii de Urgenţă </w:t>
      </w:r>
      <w:r>
        <w:rPr>
          <w:b w:val="false"/>
          <w:sz w:val="24"/>
          <w:lang w:val="en-US"/>
        </w:rPr>
        <w:t>"</w:t>
      </w:r>
      <w:r>
        <w:rPr>
          <w:b w:val="false"/>
          <w:sz w:val="24"/>
          <w:lang w:val="ro-RO"/>
        </w:rPr>
        <w:t xml:space="preserve">Avram Iancu"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</w:t>
      </w: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Hotărârea Consiliului Judeţean Cluj nr. 194/28.08.2012 privind validarea nominală a membrilor Autorităţii Teritoriale de Ordine Publică Cluj, cu modificările ulterioare, se modifică corespunzător prevederilor art. 1 şi art. 2, după cum urmează:</w:t>
      </w:r>
    </w:p>
    <w:p>
      <w:pPr>
        <w:pStyle w:val="Normal"/>
        <w:tabs>
          <w:tab w:val="clear" w:pos="720"/>
          <w:tab w:val="left" w:pos="1137" w:leader="none"/>
        </w:tabs>
        <w:bidi w:val="0"/>
        <w:ind w:left="1137" w:hanging="360"/>
        <w:jc w:val="both"/>
        <w:rPr/>
      </w:pPr>
      <w:r>
        <w:rPr>
          <w:b w:val="false"/>
          <w:sz w:val="24"/>
          <w:lang w:val="ro-RO"/>
        </w:rPr>
        <w:t>1.</w:t>
        <w:tab/>
        <w:t>Alineatul (1) al articolului 1    se modifică şi va avea următorul conţinut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"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(1) </w:t>
      </w:r>
      <w:r>
        <w:rPr>
          <w:b w:val="false"/>
          <w:sz w:val="24"/>
          <w:lang w:val="ro-RO"/>
        </w:rPr>
        <w:t>S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validează membrii Autorităţii Teritoriale de Ordine Publică Cluj, după cum urmează: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a)</w:t>
        <w:tab/>
        <w:t xml:space="preserve">domnul Canta Dănuţ Dorel - consilier judeţean 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b)</w:t>
        <w:tab/>
        <w:t>domnul Ivan Ilarie - consilier judeţean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c)</w:t>
        <w:tab/>
        <w:t>domnul Petran Ioan - consilier judeţean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d)</w:t>
        <w:tab/>
        <w:t>domnul Mînzat Marius Dorel - consilier judeţean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e)</w:t>
        <w:tab/>
        <w:t>domnul Coroian Alexandru - consilier judeţean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f)</w:t>
        <w:tab/>
        <w:t>domnul Lörinczi Zoltán László - consilier judeţean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g)</w:t>
        <w:tab/>
        <w:t xml:space="preserve">domnul Iuliu    Sămărtean    - reprezentant al comunităţii 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h)</w:t>
        <w:tab/>
        <w:t>domnul Lucretiu Roman - reprezentant al comunităţii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i)</w:t>
        <w:tab/>
        <w:t>domnul Husar Axente - reprezentant al comunităţii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j)</w:t>
        <w:tab/>
        <w:t>domnul Dan-Cristian Codrean - subprefectul Judeţului Cluj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k)</w:t>
        <w:tab/>
        <w:t>domnul Grindean Tudor Gheorghe -chestor de poliţie- şeful Inspectoratului de Poliţie Judeţean Cluj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l)</w:t>
        <w:tab/>
        <w:t xml:space="preserve">domnul Roşu Valer Gelu-cms. şef- reprezentant al Corpului Naţional al Poliţiştilor 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m)</w:t>
        <w:tab/>
        <w:t xml:space="preserve">domnul colonel dr. Budişan Florinel - şeful Inspectoratului de Jandarmi Judeţean </w:t>
      </w:r>
      <w:r>
        <w:rPr>
          <w:b w:val="false"/>
          <w:sz w:val="24"/>
          <w:lang w:val="en-US"/>
        </w:rPr>
        <w:t>"</w:t>
      </w:r>
      <w:r>
        <w:rPr>
          <w:b w:val="false"/>
          <w:sz w:val="24"/>
          <w:lang w:val="ro-RO"/>
        </w:rPr>
        <w:t>Alexandru Vaida Voevod" Cluj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n)</w:t>
        <w:tab/>
        <w:t>domnul locotenent-colonel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Moldovan Ion    - şeful Inspectoratului pentru Situaţii de Urgenţă </w:t>
      </w:r>
      <w:r>
        <w:rPr>
          <w:b w:val="false"/>
          <w:sz w:val="24"/>
          <w:lang w:val="en-US"/>
        </w:rPr>
        <w:t>"</w:t>
      </w:r>
      <w:r>
        <w:rPr>
          <w:b w:val="false"/>
          <w:sz w:val="24"/>
          <w:lang w:val="ro-RO"/>
        </w:rPr>
        <w:t>Avram Iancu" Cluj.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Serviciul Administraţie Publică, ATOP, precum şi Autoritatea Teritorială de Ordine Publică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erviciului Administraţie Publică, ATOP; persoanelor nominalizate la articolele 1 şi 2; Autorităţii Teritoriale de Ordine Publică Cluj; Inspectoratului pentru Situaţii de Urgenţă </w:t>
      </w:r>
      <w:r>
        <w:rPr>
          <w:b w:val="false"/>
          <w:sz w:val="24"/>
          <w:lang w:val="en-US"/>
        </w:rPr>
        <w:t>"</w:t>
      </w:r>
      <w:r>
        <w:rPr>
          <w:b w:val="false"/>
          <w:sz w:val="24"/>
          <w:lang w:val="ro-RO"/>
        </w:rPr>
        <w:t xml:space="preserve">Avram Iancu" Cluj; Inspectoratului de Jandarmi Judeţean </w:t>
      </w:r>
      <w:r>
        <w:rPr>
          <w:b w:val="false"/>
          <w:sz w:val="24"/>
          <w:lang w:val="en-US"/>
        </w:rPr>
        <w:t>"</w:t>
      </w:r>
      <w:r>
        <w:rPr>
          <w:b w:val="false"/>
          <w:sz w:val="24"/>
          <w:lang w:val="ro-RO"/>
        </w:rPr>
        <w:t>Alexandru Vaida Voevod" Cluj, precum şi Prefectului Judeţului Cluj şi se aduce la cunoştinţa publică prin afişare la sediul Consiliului Judeţean Cluj, precum şi pe pagina de internet „www.cjcluj.ro &lt;http://www.cjcluj.ro&gt;".</w:t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1440" w:hanging="0"/>
        <w:rPr/>
      </w:pPr>
      <w:r>
        <w:rPr>
          <w:b/>
          <w:sz w:val="24"/>
          <w:lang w:val="ro-RO"/>
        </w:rPr>
        <w:t>p. PREŞEDINTE,</w:t>
        <w:tab/>
        <w:tab/>
        <w:tab/>
        <w:tab/>
        <w:tab/>
        <w:t>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        </w:t>
      </w:r>
      <w:r>
        <w:rPr>
          <w:b/>
          <w:sz w:val="24"/>
          <w:lang w:val="ro-RO"/>
        </w:rPr>
        <w:t>VICEPREŞEDINTE</w:t>
        <w:tab/>
        <w:tab/>
        <w:tab/>
        <w:tab/>
        <w:t xml:space="preserve">SECRETAR AL JUDEŢULUI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      </w:t>
      </w:r>
      <w:r>
        <w:rPr>
          <w:b/>
          <w:sz w:val="24"/>
          <w:lang w:val="ro-RO"/>
        </w:rPr>
        <w:t>Vákár István Valentin</w:t>
        <w:tab/>
        <w:tab/>
        <w:tab/>
        <w:tab/>
        <w:tab/>
        <w:t>        Simona Gaci</w:t>
      </w:r>
    </w:p>
    <w:p>
      <w:pPr>
        <w:pStyle w:val="Normal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