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</w:t>
      </w:r>
      <w:r>
        <w:rPr>
          <w:b/>
          <w:sz w:val="28"/>
          <w:lang w:val="ro-RO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  Nr. 12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in 27 septembrie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 xml:space="preserve">cu privire la constituirea comisiei de examinare, la concurs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 xml:space="preserve">organizat pentru ocuparea postului de consilier la Servici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Consilieri 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 xml:space="preserve">Văzând referatul Direcţiei Generale de Coordonare a Activităţii Economice nr. 7893/2002 prin care se propune spre aprobare constituirea comisiei de examinare la concursul organizat în data de 27.09.2002 pentru ocuparea pe perioadă nedeterminată a postului de consilier la Serviciul Consilieri Preşedinte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1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Se constituie comisia de examinare la concursul organizat în data de 27.09.2002 pentru ocuparea postului de consilier, pe perioadă nedeterminată la Serviciul Consilieri Preşedinte, cu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 xml:space="preserve">Preşedinte: Pop Măriuca-Lucreţia - Secretar general al judeţului             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Membri:    Mălai Petru - director general D.G.C.A.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Trifu Ioan – şef al Serviciului Unităţi Economice Propri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Secretar:   Tomuş Maria-Daniela – consilier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2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   </w:t>
      </w:r>
      <w:r>
        <w:rPr>
          <w:b/>
          <w:sz w:val="28"/>
          <w:lang w:val="ro-RO"/>
        </w:rPr>
        <w:t>P R E Ş E D I N T E,</w:t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ab/>
        <w:t xml:space="preserve">           A V I Z A 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8"/>
          <w:lang w:val="ro-RO"/>
        </w:rPr>
        <w:t xml:space="preserve">            </w:t>
      </w:r>
      <w:r>
        <w:rPr>
          <w:b/>
          <w:sz w:val="28"/>
          <w:lang w:val="ro-RO"/>
        </w:rPr>
        <w:t>Şerban Graţian                                  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 xml:space="preserve">              Pop Măriuca-Lucreţia</w:t>
      </w:r>
    </w:p>
    <w:sectPr>
      <w:type w:val="nextPage"/>
      <w:pgSz w:w="12472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personal</dc:creator>
  <dc:description/>
  <dc:language>en-US</dc:language>
  <cp:lastModifiedBy/>
  <dcterms:modified xsi:type="dcterms:W3CDTF">2006-09-04T13:55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