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right="-1050" w:hanging="0"/>
        <w:jc w:val="center"/>
        <w:rPr>
          <w:rFonts w:ascii="Times New Roman" w:hAnsi="Times New Roman"/>
          <w:b/>
          <w:b/>
          <w:sz w:val="24"/>
          <w:lang w:val="pt-BR"/>
        </w:rPr>
      </w:pPr>
      <w:r>
        <w:rPr>
          <w:rFonts w:ascii="Times New Roman" w:hAnsi="Times New Roman"/>
          <w:b/>
          <w:sz w:val="24"/>
          <w:lang w:val="pt-BR"/>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31</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9 april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conductei de aducţiune apă brută DN 1200 mm Someşu Cald-Gilău, pentru executarea lucrării „Instalare debitmetru cu ultrasunete în vederea monitorizării debitelor de apă livrate, în cadrul Proiectului WATMAN Sistem Informaţional pentru Managementul Apelor-Etapa I"</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Serviciului Juridic - Contencios Administrativ şi al Arhitectului Şef cu nr. 7000/09.04.2015, privind emiterea acordului Judeţului Cluj, în calitate de proprietar al conductei de aducţiune apă brută DN 1200 mm Someşu Cald-Gilău, pentru executarea lucrării „</w:t>
      </w:r>
      <w:r>
        <w:rPr>
          <w:rFonts w:ascii="Times New Roman" w:hAnsi="Times New Roman"/>
          <w:b/>
          <w:sz w:val="24"/>
          <w:lang w:val="en-US"/>
        </w:rPr>
        <w:t>Instalare debitmetru cu ultrasunete în vederea monitorizării debitelor de apă livrate, în cadrul Proiectului WATMAN Sistem Informaţional pentru Managementul Apelor - Etapa I"</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Administraţiei Naţionale "Apele Române" - Administraţia Bazinală de Apă Someş-Tisa, nr. 842/02.04.2015, înregistrată la Consiliul Judeţean Cluj sub nr. 7000/06.04.2015;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punctul de vedere nr. 30753/14.12.2012, emis de S.C. Compania de Apă Someş S.A.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bidi w:val="0"/>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43/2008 &lt;http://www.cjcluj.ro/UserUploadedFiles/File/hotariri/mai%202008/143_inventar_domeniu_public_2008.doc&gt; privind însuşirea Inventarului bunurilor care alcătuiesc domeniului public al Judeţului Cluj, la data de 31.12.2007 - Anexa 31;</w:t>
      </w:r>
    </w:p>
    <w:p>
      <w:pPr>
        <w:pStyle w:val="Normal"/>
        <w:bidi w:val="0"/>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conductei de aducţiune apă brută DN 1200 mm Someşu Cald-Gilău, pentru executarea, de către Administraţia Naţională "Apele Române" - Administraţia Bazinală de Apă Someş-Tisa, a lucrării „</w:t>
      </w:r>
      <w:r>
        <w:rPr>
          <w:rFonts w:ascii="Times New Roman" w:hAnsi="Times New Roman"/>
          <w:b/>
          <w:color w:val="auto"/>
          <w:sz w:val="24"/>
          <w:lang w:val="en-US"/>
        </w:rPr>
        <w:t>Instalare debitmetru cu ultrasunete în vederea monitorizării debitelor de apă livrate, în cadrul Proiectului WATMAN Sistem Informaţional pentru Managementul Apelor - Etapa I"</w:t>
      </w:r>
      <w:r>
        <w:rPr>
          <w:rFonts w:ascii="Times New Roman" w:hAnsi="Times New Roman"/>
          <w:b w:val="false"/>
          <w:color w:val="auto"/>
          <w:sz w:val="24"/>
          <w:lang w:val="en-US"/>
        </w:rPr>
        <w:t>.</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punctul de vedere nr. 30753/14.12.2012, emis de S.C. Compania de Apă Someş S.A.</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Serviciului Juridic - Contencios Administrativ, Administraţiei Naţionale "Apele Române" - Administraţia Bazinală de Apă Someş-Tisa, Companiei de Apă Someş S.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