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33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aprilie 2015</w:t>
      </w:r>
    </w:p>
    <w:p>
      <w:pPr>
        <w:pStyle w:val="Normal"/>
        <w:bidi w:val="0"/>
        <w:spacing w:lineRule="auto" w:line="360" w:before="0" w:after="200"/>
        <w:ind w:right="231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de lucrări având ca obiect: </w:t>
      </w:r>
      <w:r>
        <w:rPr>
          <w:rFonts w:ascii="Times New Roman" w:hAnsi="Times New Roman"/>
          <w:b/>
          <w:i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 Napoca str.    Tăietura Turcului f.n.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 w:val="false"/>
          <w:b w:val="false"/>
          <w:i/>
          <w:i/>
          <w:sz w:val="22"/>
          <w:lang w:val="ro-RO"/>
        </w:rPr>
      </w:pPr>
      <w:r>
        <w:rPr>
          <w:rFonts w:ascii="Times New Roman" w:hAnsi="Times New Roman"/>
          <w:b w:val="false"/>
          <w:i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Având în vedere referatul nr. 8626 / 29.04.2015,    întocmit de către Direcţia Dezvoltare şi Investiţii privind numirea Comisiei de evaluare a    ofertelor, în vederea atribuirii contractului de achiziţie publică de lucrări având ca obiect : </w:t>
      </w:r>
      <w:r>
        <w:rPr>
          <w:rFonts w:ascii="Times New Roman" w:hAnsi="Times New Roman"/>
          <w:b/>
          <w:i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 Napoca str.    Tăietura Turcului f.n.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constituie Comisia de evaluare a ofertelor privind atribuirea contractului de achiziţie publică de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lucrări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având ca obiect :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 Napoca str.    Tăietura Turcului f.n.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în următoarea componenţ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Furcovici Daniela-Georget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alanţă Claudiu-Daniel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    arhitect şef, Direcţia Urbanism şi Amenajarea Teritoriului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ureşanu Anda - Mihaela - ş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 serviciu, Serviciul Autorizări, Disciplină în Construcţii, Gi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Inoan Mihăiţă Adri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Serviciul Lucrari s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Tare Mirel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consilier - Serviciul Financiar Contabil, 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Tiuca Adin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2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ai comisiei numite la art.1, următorii :    </w:t>
      </w:r>
    </w:p>
    <w:p>
      <w:pPr>
        <w:pStyle w:val="Normal"/>
        <w:tabs>
          <w:tab w:val="left" w:pos="720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Negrea Aureli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Serviciul Financiar - Contabil, Consiliul Judeţean Cluj;</w:t>
      </w:r>
    </w:p>
    <w:p>
      <w:pPr>
        <w:pStyle w:val="Normal"/>
        <w:tabs>
          <w:tab w:val="left" w:pos="720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Rad Niculin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Rotaru Angel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left" w:pos="7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 a prezentei se încredinţează membri comisiei numită la art. 1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. PRESEDINTE        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VICEPRESEDINTE </w:t>
        <w:tab/>
        <w:t xml:space="preserve">    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