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FF0000"/>
          <w:sz w:val="24"/>
          <w:lang w:val="ro-RO"/>
        </w:rPr>
      </w:pPr>
      <w:r>
        <w:rPr>
          <w:rFonts w:ascii="Times New Roman" w:hAnsi="Times New Roman"/>
          <w:b/>
          <w:caps/>
          <w:color w:val="FF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auto"/>
          <w:sz w:val="24"/>
          <w:lang w:val="ro-RO"/>
        </w:rPr>
      </w:pPr>
      <w:r>
        <w:rPr>
          <w:rFonts w:ascii="Times New Roman" w:hAnsi="Times New Roman"/>
          <w:b/>
          <w:caps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NR. 134 din 30 aprilie   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rivind desemnarea consilierului judeţean cu atribuţii delegate de vicepreşedinte al Consiliului Judeţean Cluj, în vederea exercitării atribuţiilor Preşedintelui Consiliului Judeţean Cluj, în caz de absenţă,    în perioada 04 -    06 mai 2015</w:t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Având în vedere Referatul cu numărul 8744/2015 privind desemnarea consilierului judeţean cu atribuţii delegate de vicepreşedinte al Consiliului Judeţean Cluj, în vederea exercitării atribuţiilor Preşedintelui Consiliului Judeţean Cluj, în caz de absenţă, în perioada 04 -    06 mai 201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Având în vedere prevederile art. 15 alin. (2) lit. a) din Legea privind Statutul aleşilor locali nr. 393/2004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În conformitate cu prevederile art.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  <w:t xml:space="preserve">102^1 şi ale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art. 107 alin. (2), coroborate cu cele ale art. 72 alin. (1) din Legea administraţiei publice locale nr. 215/2001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1. (1)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 Cătărig Horaţiu Liviu - consilier judeţean cu atribuţii delegate de vicepreşedinte al Consiliului Judeţean Cluj- se desemnează să exercite atribuţiile preşedintelui Consiliului Judeţean Cluj în perioada de absenţă a acestuia, respectiv 04 -    06 mai 2015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ersoana desemnată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Cu ducerea la îndeplinire a prevederilor prezentei dispoziţii se încredinţează domnul Cătărig Horaţiu Liviu - consilier judeţean cu atribuţii delegate de vicepreşedinte al Consiliului Judeţean Cluj-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ui Cătărig Horaţiu Liviu - consilier judeţean cu atribuţii delegate de vicepreşedinte al Consiliului Judeţean Cluj-, direcţiilor din cadrul aparatului de specialitate al Consiliului Judeţean Cluj, precum şi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p.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VICEPREŞEDINTE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VÁKÁR ISTVÁN VALENTIN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