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it-IT"/>
        </w:rPr>
        <w:t>JUDETUL CLUJ                                                                                                             Anexa nr.1 la dispoziţia nr. 138</w:t>
      </w:r>
      <w:r>
        <w:rPr>
          <w:b/>
        </w:rPr>
        <w:t>/2015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CLUJ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lanul  de perfecţionare profesională a funcţionarilor public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in aparatul de specialitate al Consiliului Judetean Cluj pe anul 2015 şi fondurile alocate în buget în scopul instruirii funcţionarilor publici </w:t>
      </w:r>
    </w:p>
    <w:tbl>
      <w:tblPr>
        <w:tblW w:w="13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53"/>
        <w:gridCol w:w="4825"/>
        <w:gridCol w:w="144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funcţionar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publ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uncţi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meniul de perfecţionare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it-IT"/>
              </w:rPr>
              <w:t xml:space="preserve">                </w:t>
            </w:r>
            <w:r>
              <w:rPr>
                <w:lang w:val="it-IT"/>
              </w:rPr>
              <w:t>- prima prioritate -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Cod temat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n.  max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zile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esti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c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otală estimat</w:t>
            </w:r>
            <w:r>
              <w:rPr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ei </w:t>
            </w:r>
            <w:r>
              <w:rPr>
                <w:b/>
                <w:sz w:val="22"/>
                <w:szCs w:val="22"/>
                <w:lang w:val="it-IT"/>
              </w:rPr>
              <w:t>/cu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Arhitectura si urb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 Deac Simon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 Haizer Ra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 Cîndea Camelia-Anet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 Sârbu Monic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. Muresanu And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. Crişan Smarand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. Nistor Silv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. Suciu Emi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. Nicoară Mon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Pintea Cor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Flueraş Ma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Salanţă Claud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architect şef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Amenajarea teritoriului </w:t>
            </w:r>
            <w:r>
              <w:rPr>
                <w:lang w:val="ro-RO"/>
              </w:rPr>
              <w:t>şi urb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 Rusu Sand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servici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Amenajarea şi planificarea peisaj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Comunicare şi transparenţă deciz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Neamţu Carm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Piciu Mire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Pintican Ione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Cimpoies Miha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s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Comunicare intra şi interinstituţională în entităţile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Lakatos-Iancu Ma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Muntean Al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Comunicare interpersonală în cadrul entităţ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Pop Ma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Comunicare şi relaţ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Tripon Smarand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5.Comunicare publică şi mass-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    7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Meteş Hore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Etica şi integr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1. Mireşan Felic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2. Feneşan Laur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3. Todoran Gabri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 xml:space="preserve">consilier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7.Gestionarea documentelor unei instituţ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1. Iuga Al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servici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.10. Marketingul servic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Muresan Lili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Grecu Lavinia G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Transparenţă decizională şi liberul acces la informaţiile de interes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4. Dezvoltare regională durabil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Haţegan Ralu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Managementul dezvoltării dura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 Drept şi legislaţie comunit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Muntean Cr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Ilinca Crist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5.2.Acţiune în revendicare-legile proprietăţii şi rolul acestora în dezvoltarea comunităţ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 Iliescu Stefan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 Tămaş Camel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Drept administrativ şi contencios administr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 Bobină Crist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5.14. Problematici de drept public şi privat in activitatea jurid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 Gestionarea fondurilor exte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Coman Di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Furcovici Daniel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Gogonea Rod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Tripon Mihae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Gherasim Iudit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Rad Nicul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Mitile Ana Ma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1.Accesarea şi utilizarea instrumentelor / fondurilor struc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Copaciu Cosmina</w:t>
            </w:r>
          </w:p>
          <w:p>
            <w:pPr>
              <w:pStyle w:val="Normal"/>
              <w:ind w:left="2160" w:hanging="2160"/>
              <w:rPr/>
            </w:pPr>
            <w:r>
              <w:rPr/>
              <w:t xml:space="preserve"> </w:t>
            </w:r>
            <w:r>
              <w:rPr/>
              <w:t xml:space="preserve">2. Stuller Tiberiu  </w:t>
            </w:r>
          </w:p>
          <w:p>
            <w:pPr>
              <w:pStyle w:val="Normal"/>
              <w:ind w:left="2160" w:hanging="2160"/>
              <w:rPr/>
            </w:pPr>
            <w:r>
              <w:rPr/>
              <w:t xml:space="preserve"> </w:t>
            </w:r>
            <w:r>
              <w:rPr/>
              <w:t>3. But Cipri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Auditul fondurilor struc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Creţu Alexand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Păcurar Bogd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Managementul proiec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7.IT&amp;</w:t>
            </w:r>
            <w:r>
              <w:rPr>
                <w:b/>
                <w:lang w:val="ro-RO"/>
              </w:rPr>
              <w:t>C Tehnologia Informaţiei şi Comun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Fitai Caro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7.2.</w:t>
            </w:r>
            <w:r>
              <w:rPr/>
              <w:t>Administrarea şi dezvoltarea reţelelor IT&amp;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Negru An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ECDL – Word si Ex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8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Serban Dani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Audit si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Rotaru Ange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Ciortea Teofi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Rotaru Gabrie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Juncan Ma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Cenuşă Cor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Tiuca Ad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Inoan Mih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Matei Pet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Bogdan Aurelia</w:t>
            </w:r>
          </w:p>
          <w:p>
            <w:pPr>
              <w:pStyle w:val="Normal"/>
              <w:rPr/>
            </w:pPr>
            <w:r>
              <w:rPr/>
              <w:t>10.Rusu Claudia</w:t>
            </w:r>
          </w:p>
          <w:p>
            <w:pPr>
              <w:pStyle w:val="Normal"/>
              <w:rPr/>
            </w:pPr>
            <w:r>
              <w:rPr/>
              <w:t>11.Engi-Inăuan Simona</w:t>
            </w:r>
          </w:p>
          <w:p>
            <w:pPr>
              <w:pStyle w:val="Normal"/>
              <w:ind w:left="360" w:hanging="360"/>
              <w:rPr/>
            </w:pPr>
            <w:r>
              <w:rPr/>
              <w:t>12.Suciu Cristina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3.Pop Alexandru </w:t>
            </w:r>
          </w:p>
          <w:p>
            <w:pPr>
              <w:pStyle w:val="Normal"/>
              <w:ind w:left="360" w:hanging="360"/>
              <w:rPr/>
            </w:pPr>
            <w:r>
              <w:rPr/>
              <w:t>14.Trif Mon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Managementul achiziţ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it-IT"/>
              </w:rPr>
            </w:pPr>
            <w:r>
              <w:rPr>
                <w:lang w:val="it-IT"/>
              </w:rPr>
              <w:t>1. Maier Dor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2. Iuşan Ioan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3. Moldovan Gabriel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4. Archiudean Cal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5. Jucan Andree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6. </w:t>
            </w:r>
            <w:r>
              <w:rPr>
                <w:lang w:val="ro-RO"/>
              </w:rPr>
              <w:t>Ştefănuţ Florin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şef biro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Managementul administraţie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Raţ Ovid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Managementul calităţii servic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Şchiop Crist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Tare Mire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Negrea Aurel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Scuturici Del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Cîndea Ioan Ma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Hedeş Ramo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Oros Mar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Turc Mar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Leuce Viorica</w:t>
            </w:r>
          </w:p>
          <w:p>
            <w:pPr>
              <w:pStyle w:val="Normal"/>
              <w:rPr/>
            </w:pPr>
            <w:r>
              <w:rPr/>
              <w:t>10.Sfârlea Viorica</w:t>
            </w:r>
          </w:p>
          <w:p>
            <w:pPr>
              <w:pStyle w:val="Normal"/>
              <w:rPr/>
            </w:pPr>
            <w:r>
              <w:rPr/>
              <w:t>11.Oltean Camelia-Anca</w:t>
            </w:r>
          </w:p>
          <w:p>
            <w:pPr>
              <w:pStyle w:val="Normal"/>
              <w:rPr/>
            </w:pPr>
            <w:r>
              <w:rPr/>
              <w:t>12.Cuibus Daniela</w:t>
            </w:r>
          </w:p>
          <w:p>
            <w:pPr>
              <w:pStyle w:val="Normal"/>
              <w:rPr/>
            </w:pPr>
            <w:r>
              <w:rPr/>
              <w:t>13.Marchiş An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7.Management financiar şi contabilitate financ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Pece Liv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Managementul funcţiei publice şi a funcţionarilor publ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Gazsi Rod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Gaci Simo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Raţiu Mari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jud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Managementul performanţei în administr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1. Mocan Cori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2. Tomuş Daniel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3. Pruteanu Flor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.Managementul resurselor umane din entităţile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uncţionari publi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persoan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200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144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firstLine="720"/>
        <w:rPr/>
      </w:pPr>
      <w:r>
        <w:rPr>
          <w:b/>
          <w:lang w:val="de-DE"/>
        </w:rPr>
        <w:t>p.PREŞEDINTE,</w:t>
        <w:tab/>
      </w:r>
      <w:r>
        <w:rPr>
          <w:lang w:val="de-DE"/>
        </w:rPr>
        <w:tab/>
        <w:tab/>
        <w:tab/>
        <w:tab/>
        <w:t xml:space="preserve">                                               </w:t>
      </w:r>
      <w:r>
        <w:rPr>
          <w:b/>
          <w:lang w:val="de-DE"/>
        </w:rPr>
        <w:t>AVIZAT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 xml:space="preserve">  vicepreşedinte,</w:t>
        <w:tab/>
        <w:tab/>
        <w:t xml:space="preserve">                                                                 SECRETAR AL JUDEŢULUI</w:t>
      </w:r>
    </w:p>
    <w:p>
      <w:pPr>
        <w:pStyle w:val="Normal"/>
        <w:rPr/>
      </w:pPr>
      <w:r>
        <w:rPr>
          <w:b/>
          <w:lang w:val="de-DE"/>
        </w:rPr>
        <w:t xml:space="preserve">                              </w:t>
      </w:r>
      <w:r>
        <w:rPr>
          <w:b/>
          <w:lang w:val="de-DE"/>
        </w:rPr>
        <w:t>Vakar Istvan -Valentin</w:t>
        <w:tab/>
        <w:tab/>
        <w:tab/>
        <w:tab/>
        <w:tab/>
        <w:tab/>
        <w:tab/>
        <w:tab/>
        <w:t xml:space="preserve">        Simona  Gaci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de-DE"/>
        </w:rPr>
        <w:t xml:space="preserve">                                                                   </w:t>
      </w:r>
      <w:r>
        <w:rPr>
          <w:b/>
          <w:lang w:val="ro-RO"/>
        </w:rPr>
        <w:t xml:space="preserve">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it-IT"/>
        </w:rPr>
        <w:t>JUDETUL CLUJ                                                                                                             Anexa nr. 2 la dispoziţia nr. 138</w:t>
      </w:r>
      <w:r>
        <w:rPr>
          <w:b/>
        </w:rPr>
        <w:t>/2015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CLUJ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lanul  de perfecţionare profesională a personalului contractual  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din aparatul de specialitate al Consiliului Judetean Cluj </w:t>
      </w:r>
      <w:r>
        <w:rPr>
          <w:b/>
        </w:rPr>
        <w:t xml:space="preserve">pe anul 2015 </w:t>
      </w:r>
      <w:r>
        <w:rPr>
          <w:b/>
          <w:lang w:val="ro-RO"/>
        </w:rPr>
        <w:t>şi fondurile alocate în buget în scopul instruirii acestor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17"/>
        <w:gridCol w:w="4197"/>
        <w:gridCol w:w="1440"/>
        <w:gridCol w:w="1440"/>
        <w:gridCol w:w="144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ume şi prenum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uncţi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meniul de perfecţionare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n.  max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zile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esti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c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otală estimat</w:t>
            </w:r>
            <w:r>
              <w:rPr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ei </w:t>
            </w:r>
            <w:r>
              <w:rPr>
                <w:b/>
                <w:sz w:val="22"/>
                <w:szCs w:val="22"/>
                <w:lang w:val="it-IT"/>
              </w:rPr>
              <w:t>/curs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Fried Emer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Botezan Alexeand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Rusu August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 Baicu Tăna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  <w:p>
            <w:pPr>
              <w:pStyle w:val="Normal"/>
              <w:rPr/>
            </w:pPr>
            <w:r>
              <w:rPr/>
              <w:t>Inspector de specialitate</w:t>
            </w:r>
          </w:p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ul achiziţ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Tarcea Cornel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area documentelor unei instituţ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osonţi Rais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ctor de centru de informare turis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up Patricia</w:t>
            </w:r>
          </w:p>
          <w:p>
            <w:pPr>
              <w:pStyle w:val="Normal"/>
              <w:rPr/>
            </w:pPr>
            <w:r>
              <w:rPr/>
              <w:t>2. Topan Luci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  <w:p>
            <w:pPr>
              <w:pStyle w:val="Normal"/>
              <w:rPr/>
            </w:pPr>
            <w:r>
              <w:rPr/>
              <w:t>Inspector de specialita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icare şi relaţ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nache Claudiu</w:t>
            </w:r>
          </w:p>
          <w:p>
            <w:pPr>
              <w:pStyle w:val="Normal"/>
              <w:rPr/>
            </w:pPr>
            <w:r>
              <w:rPr/>
              <w:t>2. Rotaru Mag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  <w:p>
            <w:pPr>
              <w:pStyle w:val="Normal"/>
              <w:rPr/>
            </w:pPr>
            <w:r>
              <w:rPr/>
              <w:t>Inspector de specialita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ponsabilităţi în materia comunicării publice şi managementul documen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ldovan Mirel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ment financiar, contabilitatea instituţiilor publice şi a proiectelor cu finanţare europea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ers.contractu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ersoan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0</w:t>
            </w:r>
          </w:p>
        </w:tc>
      </w:tr>
    </w:tbl>
    <w:p>
      <w:pPr>
        <w:pStyle w:val="Normal"/>
        <w:ind w:left="144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firstLine="720"/>
        <w:rPr/>
      </w:pPr>
      <w:r>
        <w:rPr>
          <w:b/>
          <w:lang w:val="de-DE"/>
        </w:rPr>
        <w:t>p.PREŞEDINTE,</w:t>
        <w:tab/>
      </w:r>
      <w:r>
        <w:rPr>
          <w:lang w:val="de-DE"/>
        </w:rPr>
        <w:tab/>
        <w:tab/>
        <w:tab/>
        <w:tab/>
        <w:t xml:space="preserve">                                               </w:t>
      </w:r>
      <w:r>
        <w:rPr>
          <w:b/>
          <w:lang w:val="de-DE"/>
        </w:rPr>
        <w:t>AVIZAT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 xml:space="preserve">  vicepreşedinte,</w:t>
        <w:tab/>
        <w:tab/>
        <w:t xml:space="preserve">                                                                 SECRETAR AL JUDEŢULUI</w:t>
      </w:r>
    </w:p>
    <w:p>
      <w:pPr>
        <w:pStyle w:val="Normal"/>
        <w:rPr/>
      </w:pPr>
      <w:r>
        <w:rPr>
          <w:b/>
          <w:lang w:val="de-DE"/>
        </w:rPr>
        <w:t xml:space="preserve">                              </w:t>
      </w:r>
      <w:r>
        <w:rPr>
          <w:b/>
          <w:lang w:val="de-DE"/>
        </w:rPr>
        <w:t>Vakar Istvan -Valentin</w:t>
        <w:tab/>
        <w:tab/>
        <w:tab/>
        <w:tab/>
        <w:tab/>
        <w:tab/>
        <w:tab/>
        <w:tab/>
        <w:t xml:space="preserve">        Simona  Gaci                                                      </w:t>
      </w:r>
    </w:p>
    <w:p>
      <w:pPr>
        <w:pStyle w:val="Normal"/>
        <w:jc w:val="center"/>
        <w:rPr/>
      </w:pPr>
      <w:r>
        <w:rPr>
          <w:b/>
          <w:lang w:val="de-DE"/>
        </w:rPr>
        <w:t xml:space="preserve">                                                                   </w:t>
      </w:r>
      <w:r>
        <w:rPr>
          <w:b/>
          <w:lang w:val="ro-RO"/>
        </w:rPr>
        <w:t xml:space="preserve">                                                                                          </w:t>
      </w:r>
    </w:p>
    <w:sectPr>
      <w:type w:val="nextPage"/>
      <w:pgSz w:orient="landscape" w:w="15840" w:h="12240"/>
      <w:pgMar w:left="1440" w:right="907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0:00Z</dcterms:created>
  <dc:creator>dana.berca</dc:creator>
  <dc:description/>
  <cp:keywords/>
  <dc:language>en-US</dc:language>
  <cp:lastModifiedBy>gina.grecu</cp:lastModifiedBy>
  <cp:lastPrinted>2015-03-06T09:55:00Z</cp:lastPrinted>
  <dcterms:modified xsi:type="dcterms:W3CDTF">2015-05-11T11:00:00Z</dcterms:modified>
  <cp:revision>73</cp:revision>
  <dc:subject/>
  <dc:title>      </dc:title>
</cp:coreProperties>
</file>