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140</w:t>
      </w:r>
    </w:p>
    <w:p>
      <w:pPr>
        <w:pStyle w:val="Normal"/>
        <w:bidi w:val="0"/>
        <w:spacing w:lineRule="auto" w:line="360"/>
        <w:ind w:left="2340" w:hanging="1620"/>
        <w:jc w:val="center"/>
        <w:rPr>
          <w:lang w:val="en-US"/>
        </w:rPr>
      </w:pPr>
      <w:r>
        <w:rPr>
          <w:rFonts w:ascii="Times New Roman" w:hAnsi="Times New Roman"/>
          <w:b/>
          <w:sz w:val="24"/>
          <w:lang w:val="en-US"/>
        </w:rPr>
        <w:t>din 11 mai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72 F, pentru executarea lucrării „Instalarea cablu fibră optică subteran şi aerian în extravilanul localităţilor : Buneşti, Mintiu Gherlii, Petreşti, Sălăţiu", în zona de siguranţă a drumului judeţean DJ 172 F</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6177/07.05.2015, privind emiterea acordului Judeţului Cluj, în calitate de proprietar al drumului judeţean DJ 172 F, pentru executarea lucrării „</w:t>
      </w:r>
      <w:r>
        <w:rPr>
          <w:rFonts w:ascii="Times New Roman" w:hAnsi="Times New Roman"/>
          <w:b/>
          <w:sz w:val="24"/>
          <w:lang w:val="en-US"/>
        </w:rPr>
        <w:t>Instalarea cablu fibră optică subteran şi aerian în extravilanul localităţilor : Buneşti, Mintiu Gherlii, Petreşti, Sălăţiu</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Electrogrup S.A. în calitate de reprezentant al S.C. Orange România S.A., înregistrată la Consiliul Judeţean Cluj sub nr. 6177/24.03.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9/04.05.2015,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72 F, pentru executarea, de către S.C. Orange România S.A., a lucrării „</w:t>
      </w:r>
      <w:r>
        <w:rPr>
          <w:rFonts w:ascii="Times New Roman" w:hAnsi="Times New Roman"/>
          <w:b/>
          <w:color w:val="auto"/>
          <w:sz w:val="24"/>
          <w:lang w:val="en-US"/>
        </w:rPr>
        <w:t>Instalarea cablu fibră optică subteran şi aerian în extravilanul localităţilor : Buneşti, Mintiu Gherlii, Petreşti, Sălăţiu" în zona de siguranţă a drumului judeţean DJ 172 F.</w:t>
      </w:r>
    </w:p>
    <w:p>
      <w:pPr>
        <w:pStyle w:val="Normal"/>
        <w:widowControl w:val="false"/>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S.C. Orange România S.A.,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