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 NR.</w:t>
      </w:r>
      <w:r>
        <w:rPr>
          <w:rFonts w:ascii="Times New Roman" w:hAnsi="Times New Roman"/>
          <w:b/>
          <w:sz w:val="24"/>
          <w:lang w:val="ro-RO"/>
        </w:rPr>
        <w:t xml:space="preserve"> 141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11 mai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mijloacelor fixe şi scoaterea din uz a materialelor de natura obiectelor de inventar din gestiunea Spitalului Clinic de Recuperare 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</w:t>
      </w:r>
      <w:r>
        <w:rPr>
          <w:rFonts w:ascii="Times New Roman" w:hAnsi="Times New Roman"/>
          <w:b w:val="false"/>
          <w:sz w:val="24"/>
          <w:lang w:val="en-US"/>
        </w:rPr>
        <w:t xml:space="preserve">5896 </w:t>
      </w:r>
      <w:r>
        <w:rPr>
          <w:rFonts w:ascii="Times New Roman" w:hAnsi="Times New Roman"/>
          <w:b w:val="false"/>
          <w:sz w:val="24"/>
          <w:lang w:val="ro-RO"/>
        </w:rPr>
        <w:t>şi 5897/2015 privind aprobarea scoaterii din funcţiune a mijloacelor fixe şi scoaterea din uz a materialelor de natura obiectelor de inventar din gestiunea Spitalului Clinic de Recuperare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   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193.872,25 lei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 valoare de 228.327.01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Recuperare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ui Clinic de Recuperare Cluj-Napoc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pitalului Clinic de Recuperare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