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45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15 mai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Direcţiei Generale de Asistenţă Socială şi Protecţia Copilulu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4702/2015       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ei Generale de Asistenţă Socială şi Protecţia Copilului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171.984,69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lei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în valoare de 867.829,46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Direcţiei Generale de Asistenţă Socială şi Protecţia Copilului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Direcţia Generală de Asistenţă Socială şi Protecţia Copilului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Direcţiei Generale de Asistenţă Socială şi Protecţia Copilului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ICEPREŞEDINTE</w:t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i w:val="false"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