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54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mai    2015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constituirea Comisiei pentru analiza proiectelor depuse de unităţile şcolare beneficiare ale programului de încurajare a consumului de fructe în şcoli  pentru concursul Mănânc Zilnic Fructe şi Legume Proaspete, Cresc Sănătos    - Ed. a III-a, an </w:t>
      </w:r>
      <w:r>
        <w:rPr>
          <w:rFonts w:ascii="Times New Roman" w:hAnsi="Times New Roman"/>
          <w:b/>
          <w:sz w:val="24"/>
          <w:lang w:val="ro-RO"/>
        </w:rPr>
        <w:t>şcolar 2014-2015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vând în vedere referatul Direcţiei Generale Buget-Finanţe, Resurse Umane nr. 9861 din 18 mai 2015, </w:t>
      </w:r>
      <w:r>
        <w:rPr>
          <w:rFonts w:ascii="Times New Roman" w:hAnsi="Times New Roman"/>
          <w:b w:val="false"/>
          <w:sz w:val="24"/>
          <w:lang w:val="ro-RO"/>
        </w:rPr>
        <w:t>prin care se propune</w:t>
      </w:r>
      <w:r>
        <w:rPr>
          <w:rFonts w:ascii="Times New Roman" w:hAnsi="Times New Roman"/>
          <w:b w:val="false"/>
          <w:sz w:val="24"/>
          <w:lang w:val="en-US"/>
        </w:rPr>
        <w:t xml:space="preserve"> constituirea Comisiei pentru analiza proiectelor depuse de unităţile şcolare beneficiare ale programului de încurajare a consumului de fructe în şcoli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 xml:space="preserve">pentru concursul Mănânc Zilnic Fructe şi Legume Proaspete, Cresc Sănătos </w:t>
      </w:r>
      <w:r>
        <w:rPr>
          <w:rFonts w:ascii="Times New Roman" w:hAnsi="Times New Roman"/>
          <w:b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en-US"/>
        </w:rPr>
        <w:t xml:space="preserve">Ed. a III-a, an </w:t>
      </w:r>
      <w:r>
        <w:rPr>
          <w:rFonts w:ascii="Times New Roman" w:hAnsi="Times New Roman"/>
          <w:b w:val="false"/>
          <w:sz w:val="24"/>
          <w:lang w:val="ro-RO"/>
        </w:rPr>
        <w:t>şcolar 2014-2015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- Ordonanţei de Urgenţă a Guvernului nr. 24/2010 privind implementarea programului de încurajare a consumului de fructe proaspete în şcoli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- Hotărârii Guvernului    nr. 788/2014 </w:t>
      </w:r>
      <w:r>
        <w:rPr>
          <w:rFonts w:ascii="Times New Roman" w:hAnsi="Times New Roman"/>
          <w:b w:val="false"/>
          <w:sz w:val="24"/>
          <w:lang w:val="en-US"/>
        </w:rPr>
        <w:t>privind stabilirea fructelor distribuite, a perioadei şi frecvenţei distribuţiei, a limitei valorii zilnice/elev şi a fondurilor necesare pentru distribuţia fructelor şi a măsurilor adiacente distribuţiei de fructe, a bugetului aferent acestora, precum şi a modalităţii de implementare efectivă şi de gestionare la nivelul administraţiei publice, în cadrul programului de încurajare a consumului de fructe proaspete în şcoli în anul şcolar 2014-2015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 xml:space="preserve">Ordinului </w:t>
      </w:r>
      <w:r>
        <w:rPr>
          <w:rFonts w:ascii="Times New Roman" w:hAnsi="Times New Roman"/>
          <w:b w:val="false"/>
          <w:sz w:val="24"/>
          <w:lang w:val="en-US"/>
        </w:rPr>
        <w:t>Ministrului Agriculturii şi Dezvoltării Rurale</w:t>
      </w:r>
      <w:r>
        <w:rPr>
          <w:rFonts w:ascii="Times New Roman" w:hAnsi="Times New Roman"/>
          <w:b w:val="false"/>
          <w:sz w:val="24"/>
          <w:lang w:val="it-IT"/>
        </w:rPr>
        <w:t xml:space="preserve"> nr. 243/2012 </w:t>
      </w:r>
      <w:r>
        <w:rPr>
          <w:rFonts w:ascii="Times New Roman" w:hAnsi="Times New Roman"/>
          <w:b w:val="false"/>
          <w:sz w:val="24"/>
          <w:lang w:val="en-US"/>
        </w:rPr>
        <w:t>privind furnizarea fructelor proaspete în şcoli;</w:t>
      </w:r>
    </w:p>
    <w:p>
      <w:pPr>
        <w:pStyle w:val="Normal"/>
        <w:bidi w:val="0"/>
        <w:ind w:hanging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Ţinând cont de prevederile art. 104, alin. (1),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stituie Comisia pentru analiza proiectelor depuse de unităţile şcolare beneficiare ale Programului de încurajare a consumului de fructe în şcoli pentru concursul "</w:t>
      </w:r>
      <w:r>
        <w:rPr>
          <w:rFonts w:ascii="Times New Roman" w:hAnsi="Times New Roman"/>
          <w:b w:val="false"/>
          <w:i/>
          <w:sz w:val="24"/>
          <w:lang w:val="ro-RO"/>
        </w:rPr>
        <w:t>Mănânc Zilnic Fructe şi Legume Proaspete, Cresc Sănătos"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Ed. a III-a, an şcolar 2014-2015</w:t>
      </w:r>
      <w:r>
        <w:rPr>
          <w:rFonts w:ascii="Times New Roman" w:hAnsi="Times New Roman"/>
          <w:b w:val="false"/>
          <w:i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 următoarea componenţă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eşedinte: Jucan Andreea Maria - şef birou, </w:t>
      </w:r>
      <w:r>
        <w:rPr>
          <w:rFonts w:ascii="Times New Roman" w:hAnsi="Times New Roman"/>
          <w:b w:val="false"/>
          <w:i w:val="false"/>
          <w:sz w:val="24"/>
          <w:lang w:val="en-US"/>
        </w:rPr>
        <w:t>Biroul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Agenţi Economici şi Instituţii Publice - Consiliul Judeţean Cluj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Vicepreşedinte: Gurzău Amalia - inspector pentru educaţie permanentă, Inspectoratul Şcolar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Membrii: Trif Monica Claudia - consilier, Biroul Agenţi Economici şi Instituţii Publice - Consiliul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        Gârbu Simona    - Liceul Teoretic Lucian Blaga Cluj-Napoca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              Şufană Alina - Şcoala Gimnazială Liviu Rebreanu Cluj-Napoca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              Rusu Aurelia - Şcoala Gimnazială Iuliu Haţieganu Cluj-Napoca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              Puşcaş Luminiţa - Şcoala Gimnazială Specială Centru de Resurse şi Documentare în Educaţia Incluzivă/Integrată Cluj-Napoca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cretar: Stănescu Carmen - Şcoala Gimnazială Iuliu Haţieganu Cluj-Napoca;</w:t>
        <w:tab/>
      </w:r>
    </w:p>
    <w:p>
      <w:pPr>
        <w:pStyle w:val="Normal"/>
        <w:bidi w:val="0"/>
        <w:spacing w:before="120" w:after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Cu ducerea la îndeplinire a prevederilor prezentei se încredinţează membrii comisiei nominalizaţi la art. 1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ezenta dispoziţie se comunică persoanelor nominalizate şi Instituţiei Prefectului Judeţului Cluj.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                                                  </w:t>
        <w:tab/>
        <w:tab/>
        <w:tab/>
        <w:tab/>
        <w:t xml:space="preserve"> </w:t>
        <w:tab/>
        <w:tab/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p.PREŞEDINTE </w:t>
        <w:tab/>
        <w:tab/>
        <w:tab/>
        <w:tab/>
        <w:tab/>
        <w:tab/>
        <w:t>                      AVIZ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VICEPREŞEDINTE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VAKAR ISTVAN VALENTIN</w:t>
        <w:tab/>
        <w:tab/>
        <w:t>                                                                                    SIMONA GACI</w:t>
        <w:tab/>
        <w:tab/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