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16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din 25 mai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>privind aprobarea rezultatelor finale ale evaluării managementului pe anul 2014 la unele instituţii de cultură aflate în subordinea Consiliului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sz w:val="24"/>
          <w:lang w:val="en-GB"/>
        </w:rPr>
        <w:tab/>
      </w:r>
      <w:r>
        <w:rPr>
          <w:b w:val="false"/>
          <w:sz w:val="24"/>
          <w:lang w:val="en-GB"/>
        </w:rPr>
        <w:t>Analizând referatul nr. 4681/2015 al Direcţiei Generale Buget-Finanţe, Resurse Umane, prin care s-a propus aprobarea rezultatelor finale ale evaluării managementului pe anul 2014 la unele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 xml:space="preserve">Ţinând cont de procesele verbale nr. 4681/1/6.05.2015,    4681/2/12.05.2015 şi 4681/3/18.05.2015 încheiate cu ocazia </w:t>
      </w:r>
      <w:r>
        <w:rPr>
          <w:b w:val="false"/>
          <w:sz w:val="24"/>
          <w:lang w:val="fr-FR"/>
        </w:rPr>
        <w:t>evaluării managementului pe anul 2014 la unele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ele finale ale evaluării managementului pe anul 2014 la unele instituţii de cultură aflate în subordinea Consiliului Judeţean Cluj, cuprinse în </w:t>
      </w:r>
      <w:r>
        <w:rPr>
          <w:b/>
          <w:i/>
          <w:sz w:val="24"/>
          <w:lang w:val="ro-RO"/>
        </w:rPr>
        <w:t>Anexa</w:t>
      </w:r>
      <w:r>
        <w:rPr>
          <w:b w:val="false"/>
          <w:i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2. </w:t>
      </w:r>
      <w:r>
        <w:rPr>
          <w:b w:val="false"/>
          <w:i w:val="false"/>
          <w:sz w:val="24"/>
          <w:lang w:val="ro-RO"/>
        </w:rPr>
        <w:t>Pe baza rezultatelor obţinute la evaluarea pe anul 2014 toţi managerii au dreptul să-şi continue mandatul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 xml:space="preserve">Prezenta dispoziţie se comunică Direcţiei Generale Buget-Finanţe, Resurse Umane, persoanelor cuprinse în </w:t>
      </w:r>
      <w:r>
        <w:rPr>
          <w:b/>
          <w:i/>
          <w:sz w:val="24"/>
          <w:lang w:val="ro-RO"/>
        </w:rPr>
        <w:t>Anexă</w:t>
      </w:r>
      <w:r>
        <w:rPr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.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</w:t>
      </w:r>
      <w:r>
        <w:rPr>
          <w:b/>
          <w:i w:val="false"/>
          <w:color w:val="auto"/>
          <w:sz w:val="24"/>
          <w:lang w:val="ro-RO"/>
        </w:rPr>
        <w:t>VICEPREŞEDINTE</w:t>
        <w:tab/>
        <w:tab/>
        <w:tab/>
        <w:tab/>
        <w:t>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>VAKAR Istvan-Valentin</w:t>
        <w:tab/>
        <w:t>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>Dispoziţia nr.162/2015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i w:val="false"/>
          <w:color w:val="auto"/>
          <w:sz w:val="24"/>
          <w:lang w:val="ro-RO"/>
        </w:rPr>
        <w:t>Rezultatele finale ale evaluării managementului pe anul 2014 la unele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5"/>
        <w:gridCol w:w="3871"/>
        <w:gridCol w:w="125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1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arius Tabacu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Filarmonica de Stat « Transilvania 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8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2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Emanuiel-Simion Mureşan-Petran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Teatrul de Păpuşi « Puck 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5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3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orina Stanca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Biblioteca Judeţeană „Octavian Goga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4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Tudor-Alexandru Sălăgean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uzeul Etnografic al Transilvanie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5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aria-Marinela Istici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Centrul Judeţean pentru Conservarea şi Promovarea Culturii Tradiţionale Cluj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8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6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ircea Arman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Revista « Tribuna 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8,9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 xml:space="preserve">7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Dane -Tibor Kalman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Revista « Muvelodes 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4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rPr/>
      </w:pPr>
      <w:r>
        <w:rPr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.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</w:t>
      </w:r>
      <w:r>
        <w:rPr>
          <w:b/>
          <w:i w:val="false"/>
          <w:color w:val="auto"/>
          <w:sz w:val="24"/>
          <w:lang w:val="ro-RO"/>
        </w:rPr>
        <w:t>VICEPREŞEDINTE</w:t>
        <w:tab/>
        <w:tab/>
        <w:tab/>
        <w:tab/>
        <w:t>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>VAKAR Istvan-Valentin</w:t>
        <w:tab/>
        <w:t>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