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SPOZIŢIA nr. 16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6 mai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indemnizaţiei domnului SEPLECAN MIHAI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vicepreşedinte al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Luând în studiu referatul Direcţiei Generale Buget-Finanţe, Resurse Umane nr. 10377/2015 al prin care se propune acordarea indemnizaţiei domnului SEPLECAN MIHAI începând cu data alegerii acestuia în funcţia de demnitate publică de vicepreşedinte al Consiliul Judeţean Cluj.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ea consiliului judeţean nr. 123 din 25.05.2015 privind alegerea vicepreşedintelui Consiliului Judeţean Cluj, în locul de vicepreşedinte declarat vacant ca urmare a demisiei domnului Ioan Oleleu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dresa nr.9754 din 25.05.2015 prin care se comunică un exemplar din Hotărârea consiliului judeţean nr. 123 din 25.05.2014 domnului Seplecan Miha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1 alin. 4 şi art. 104 alin (1) lit. f) din Legea administraţiei publice locale nr. 215/2001, 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35 din Legea privind Statutul aleşilor locali nr. 393/2004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33 şi Cap IV. Lit. C din Anexa I la Legea-cadru nr. 284/2010 privind salarizarea unitară a personalului plătit din fonduri publice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5 alin. (1^2) din Ordonanţa de urgenţă nr. 83/2014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 cu modificările s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art. 106 din Legea administraţiei publice locale nr. 215/2001, republicată, cu completările şi modific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ata de 26.05.2015 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PLECAN MIHAI, vicepreşedinte al Consiliului Judeţean Cluj, va avea o indemnizaţie lunară de ______ lei şi clasa de salarizare 90, conform prevederilor legale în vig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domnului SEPLECAN MIHAI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. PREŞEDINTE,</w:t>
        <w:tab/>
        <w:tab/>
        <w:tab/>
        <w:tab/>
        <w:tab/>
        <w:t xml:space="preserve">SECRETAR AL JUDEŢULUI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VICE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