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6" w:firstLine="720"/>
        <w:rPr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R O M Â N I A                                                                </w:t>
      </w:r>
    </w:p>
    <w:p>
      <w:pPr>
        <w:pStyle w:val="Normal"/>
        <w:bidi w:val="0"/>
        <w:ind w:left="0" w:right="566" w:hanging="0"/>
        <w:rPr>
          <w:lang w:val="en-US"/>
        </w:rPr>
      </w:pPr>
      <w:r>
        <w:rPr>
          <w:b/>
          <w:sz w:val="24"/>
          <w:lang w:val="en-US"/>
        </w:rPr>
        <w:t xml:space="preserve">               </w:t>
      </w:r>
      <w:r>
        <w:rPr>
          <w:b/>
          <w:sz w:val="24"/>
          <w:lang w:val="en-US"/>
        </w:rPr>
        <w:t xml:space="preserve">JUDEŢUL CLUJ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CONSILIUL JUDEŢEAN</w:t>
      </w:r>
    </w:p>
    <w:p>
      <w:pPr>
        <w:pStyle w:val="Heading4"/>
        <w:bidi w:val="0"/>
        <w:ind w:left="0" w:right="0" w:hanging="0"/>
        <w:rPr/>
      </w:pPr>
      <w:r>
        <w:rPr/>
        <w:t xml:space="preserve">            </w:t>
      </w:r>
      <w:r>
        <w:rPr/>
        <w:t>P R E Ş E D I N T E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                                             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D I S P O Z I Ţ I A    Nr. 127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din 1 octombrie 200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privind angajarea d</w:t>
      </w:r>
      <w:r>
        <w:rPr>
          <w:b/>
          <w:sz w:val="24"/>
          <w:lang w:val="ro-RO"/>
        </w:rPr>
        <w:t>-nei Pop Ma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ab/>
        <w:t>Preşedintele Consiliului Judeţean Cluj,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ab/>
        <w:t>Având în vedere referatul nr. 7893/30.09.2002 al Direcţiei Generale de Coordonare a Activităţii Economice, prin care se propune spre aprobare angajarea pe perioadă nedeterminată, prin cumularea pensiei militare de serviciu cu salariul, a d-nei Pop Maria în funcţia consilier la Serviciul Consilieri Preşedinte, începând cu data de 01.10.2002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ab/>
        <w:t>În conformitate cu prevederile Legilor  nr. 30/1990 privind angajarea salariaţilor în funcţie de competenţă, nr. 40/1991, republicată, privind salarizarea (….) celorlalte organe ale puterii executive şi 154/1998, privind sistemul de stabilire a salariilor de bază în sectorul bugetar (….), ale Hotărârii Guvernului nr.281/1993 cu privire la salarizarea personalului din unităţile bugetare, ale Hotărârii Guvernului României nr.775/1998 privind aprobarea Metodologiei de aplicare a criteriilor de stabilire a salariilor de bază (….) în structurile administraţiei publice, modificată şi completată prin Hotărârea Guvernului nr.157/1999, ale Ordonanţei de Urgenţă  nr.24/2000, privind sistemul de stabilire a salariilor de bază pentru personalul contractual din sectorul bugetar, precum şi ale Ordonanţei de Urgenţă nr.187/2001, privind creşterile salariale ce se vor acorda în anul 2002 personalului din sectorul bugetar, aprobată prin Legea nr.342/2002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en-US"/>
        </w:rPr>
        <w:tab/>
        <w:t>Ţinând cont de prevederile art.70 (1) din Codul muncii şi ale art.26 din Legea nr.164/2001 privind pensiile militare de stat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ab/>
        <w:t>În temeiul art.116 (3) şi 117 din Legea nr.215/2001 privind administraţia publică locală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 xml:space="preserve">           </w:t>
      </w:r>
      <w:r>
        <w:rPr>
          <w:b/>
          <w:sz w:val="24"/>
          <w:u w:val="single"/>
          <w:lang w:val="en-US"/>
        </w:rPr>
        <w:t>Art. 1.</w:t>
      </w:r>
      <w:r>
        <w:rPr>
          <w:sz w:val="24"/>
          <w:lang w:val="en-US"/>
        </w:rPr>
        <w:t xml:space="preserve"> Începând cu data de 01.10.2002 d-na Pop Maria se angajează pe perioadă nedeterminată, conform art.70(1) din Codul muncii şi ale art.26 din Legea nr. 164/2001 prin cumularea pensiei militare de serviciu cu salariul, în funcţia de consilier la Serviciul Consilieri Preşedinte, având următoarea încadrare ş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funcţia ……………………………………………. ……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gradul profesional ……………………………………………..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/>
          <w:sz w:val="24"/>
          <w:lang w:val="ro-RO"/>
        </w:rPr>
        <w:t>salariul de încadrare/bază ……………………4.886.000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spor de vechime 25%…………………………   1.221.500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/>
          <w:sz w:val="24"/>
          <w:lang w:val="ro-RO"/>
        </w:rPr>
        <w:t>total salariu …………………………………..  6.107.500 de lei.</w:t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ind w:left="0" w:right="-1" w:firstLine="720"/>
        <w:rPr/>
      </w:pPr>
      <w:r>
        <w:rPr>
          <w:b/>
          <w:sz w:val="24"/>
          <w:u w:val="single"/>
        </w:rPr>
        <w:t>Art. 2.</w:t>
      </w:r>
      <w:r>
        <w:rPr>
          <w:sz w:val="24"/>
        </w:rPr>
        <w:t xml:space="preserve">  Cu ducerea la îndeplinire a prevederilor prezentei dispoziţii se încredinţează Direcţia Generală de Coordonare a Activităţii Economice.</w:t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-1" w:firstLine="7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 R E Ş E D I N T E ,                                                                     A V I Z A T :</w:t>
      </w:r>
    </w:p>
    <w:p>
      <w:pPr>
        <w:pStyle w:val="TextBody"/>
        <w:bidi w:val="0"/>
        <w:ind w:left="0" w:right="566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  <w:tab/>
        <w:tab/>
        <w:tab/>
        <w:tab/>
        <w:t xml:space="preserve">      Secretar General al Judeţului,</w:t>
      </w:r>
    </w:p>
    <w:p>
      <w:pPr>
        <w:pStyle w:val="TextBody"/>
        <w:bidi w:val="0"/>
        <w:ind w:left="0" w:right="566" w:firstLine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erban Gratian </w:t>
      </w:r>
    </w:p>
    <w:p>
      <w:pPr>
        <w:pStyle w:val="TextBody"/>
        <w:bidi w:val="0"/>
        <w:ind w:left="0" w:right="56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Pop Măriuca</w:t>
      </w:r>
    </w:p>
    <w:sectPr>
      <w:type w:val="nextPage"/>
      <w:pgSz w:w="12472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7</Characters>
  <CharactersWithSpaces>254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personal</dc:creator>
  <dc:description/>
  <dc:language>en-US</dc:language>
  <cp:lastModifiedBy/>
  <cp:lastPrinted>2002-10-01T09:26:00Z</cp:lastPrinted>
  <dcterms:modified xsi:type="dcterms:W3CDTF">2006-09-04T13:55:00Z</dcterms:modified>
  <cp:revision>2</cp:revision>
  <dc:subject/>
  <dc:title>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