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17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8 mai   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încetarea raportului de serviciu 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omnului    Salanţă Claudiu-Daniel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referatul Direcţiei Generale Buget-Finanţe, Resurse Umane, nr. 10456/2015 prin care se supune aprobării cererea domnului Salanţă Claudiu-Daniel, consilier în cadrul Serviciului Lucrări şi Achiziţii Publice din cadrul Consiliului Judeţean Cluj, de încetare a raportului de serviciu cu data de 01.06.2015, prin acordul părţil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Luând în considerare prevederile:</w:t>
        <w:tab/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97 lit. b) din Legea privind Statutul funcţionarilor publici nr. 188/1999, republicată, cu modificările şi completările ulterioare;</w:t>
      </w:r>
    </w:p>
    <w:p>
      <w:pPr>
        <w:pStyle w:val="Normal"/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 alin. (1) lit. a) coroborat cu alin. (2) lit. b) din Legea privind administraţia publică locală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Cu data de 01.06.2015, încetează raportul de serviciu al domnului Salanţă Claudiu-Daniel, consilier în cadrul Serviciului Lucrări şi Achiziţii Publice, prin acordul părţilor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    </w:t>
      </w:r>
      <w:r>
        <w:rPr>
          <w:rFonts w:ascii="Times New Roman" w:hAnsi="Times New Roman"/>
          <w:b w:val="false"/>
          <w:sz w:val="24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Prezenta dispoziţie se comunică domnului Salanţă Claudiu-Daniel, Direcţiei Generale Buget-Finanţe, Resurse Umane, precum şi Prefectului Judeţului Cluj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p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 R E Ş E D I N T E ,</w:t>
        <w:tab/>
        <w:tab/>
        <w:tab/>
        <w:tab/>
        <w:t xml:space="preserve">    AVIZAT: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ab/>
        <w:t>        VICEPREŞEDINTE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Vakar Istvan-Valentin</w:t>
        <w:tab/>
        <w:tab/>
        <w:tab/>
        <w:t>                      Simona Gaci</w:t>
        <w:tab/>
        <w:t xml:space="preserve">                                            </w:t>
      </w:r>
    </w:p>
    <w:p>
      <w:pPr>
        <w:pStyle w:val="Normal"/>
        <w:tabs>
          <w:tab w:val="clear" w:pos="720"/>
          <w:tab w:val="left" w:pos="232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