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177 din 29 mai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02 - 05 iunie 2015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0576/2015 privind desemnarea vicepreşedintelui Consiliului Judeţean Cluj, în vederea exercitării atribuţiilor Preşedintelui Consiliului Judeţean Cluj, în caz de absenţă, în perioada 02 - 05 iun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Luând în considerare Hotărârea Consiliului Judeţean Cluj cu nr. 123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 xml:space="preserve">din 25 ma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2015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>alegerea vicepreşedintelui Consiliului Judeţean Cluj, în locul de vicepreşedinte declarat vacant ca urmare a demisiei domnului Ioan Oleleu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Mihai Seplecan- Vicepreşedinte al Consiliului Judeţean Cluj - se desemnează să exercite atribuţiile preşedintelui Consiliului Judeţean Cluj în perioada de absenţă a acestuia, respectiv în perioada 02 - 05 iunie 2015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vicepreşedintele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Mihai Seplecan - Vicepreşedinte al Consiliului Judeţean Cluj-,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p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VICEPREŞEDINTE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