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178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iunie   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vând ca obiect: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Achizitionare şi montare a două aparate de aer condiţionat la Centrul Zonal de Pregătire de Protecţie Civilă Cluj - Napoca</w:t>
      </w:r>
    </w:p>
    <w:p>
      <w:pPr>
        <w:pStyle w:val="Normal"/>
        <w:suppressAutoHyphens w:val="true"/>
        <w:bidi w:val="0"/>
        <w:spacing w:lineRule="auto" w:line="276"/>
        <w:ind w:right="2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r. 10.643 / 02.06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2015, întocmit de către Direcţia Dezvoltare şi Investiţii, privind stabilirea măsurilor pentru atribuirea şi derularea contractului de achiziţie publică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Achizitionare şi montare a două aparate de aer condiţionat la Centrul Zonal de Pregătire de Protecţie Civilă Cluj - 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, respectiv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nstituirea comisiei de evaluare a ofertelor,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esemnarea comisiei de recepţie a produselor, precum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ş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i nominalizarea responsabilului de contract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art. 71 - 72,   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evaluar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a ofertelor, pentru atribuirea contractului de achiziţie publică având ca obiect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tionare şi montare a două aparate de aer condiţionat la Centrul Zonal de Pregătire de Protecţie Civilă Cluj - Napoca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Rusu Augusti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ef serviciu, Serviciul Logistic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>Meteş Ştefan - Ho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Resurse Uman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Baicu Tănase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ogistic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noan Mihai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- 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 cele două aparate de aer condiţionat de la Centrul Zonal de Pregătire de Protecţie Civilă Cluj - Napoc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highlight w:val="yellow"/>
          <w:lang w:val="en-US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îndea Ioan-Mariu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 xml:space="preserve">Financiar - Contabil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Baicu Tănase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ogistic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pt. Revnic Vasile - Florin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ef Centru Zonal de Pregătire de Protecţie Civilă Cluj - Napoca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Meteş Ştefan - Ho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Resurse Uman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hizitionarea şi montarea a două aparate de aer condiţionat la Centrul Zonal de Pregătire de Protecţie Civilă Cluj - Napoc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îndea Ioan-Mariu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 xml:space="preserve">Financiar - Contabil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ul Judeţean Cluj.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Art.     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Comisia de recepţie a serviciilor prestate, numită la art. 2, va îndeplini atribuţiile cuprinse în Hotărârea Consiliului Judeţean Cluj nr. 209 din 31/07/2014 privind stabilirea unor reguli interne privind achizit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pacing w:val="0"/>
          <w:sz w:val="24"/>
          <w:lang w:val="en-US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art. 11. alin. (3) din Hotărârea Consiliului Judeţean Cluj nr. 260 din 31 octombrie 2014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highlight w:val="none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