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PRES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SPOZITIA NR. 12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1 octombrie 2002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privind constituirea Comisiei de analiza si negociere a ofertelor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participarea la administrarea depozitelor ecologice de reziduuri zon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Presedintele Consiliului Judetean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Vazand referatul de aprobare nr. 8487/2002, prin care se propune constituirea Comisiei de analiza si negociere a ofertelor privind participarea la administrarea depozitelor ecologice de reziduuri zonale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Tinanad cont de prevederile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a</w:t>
      </w:r>
      <w:r>
        <w:rPr>
          <w:lang w:val="en-US"/>
        </w:rPr>
        <w:t>rt. 116 alin 1 lit. “e”, alin. 3, art. 117 din Legea nr. 215/2001 a administratiei publice locale;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>- H.C.J. nr. 115/2002 privind aprobarea participarii Judeului Cluj la constituirea unei societati comerciale pe actiuni pentru infiintarea si administrarea depozitelor ecologice de reziduuri zonale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bidi w:val="0"/>
        <w:ind w:left="0" w:right="0" w:firstLine="708"/>
        <w:rPr/>
      </w:pPr>
      <w:r>
        <w:rPr/>
        <w:t>d i s p u n e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1. </w:t>
      </w:r>
      <w:r>
        <w:rPr>
          <w:lang w:val="en-US"/>
        </w:rPr>
        <w:t>Se aproba componenta Comisiei de analiza si negociere a ofertelor privind participarea ofertantilor la administrarea depozitelor ecologice de reziduuri zonale, dupa cum urmeaza: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>Presedinte: ing. Kerekes Sandor – vicepresedinte Consiliul Judetean Cluj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>Membri:   Wainblat Marcel – consilier judetean  - comisia nr. 1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Szekely Istvan – consilier judetean  - comisia nr. 2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Bitay Levente Ladislau – consilier judetean  - comisia nr. 3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Dumitru Gheorghe – consiler judetean  - comisia nr. 4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Bodocean Dan – consilier judetean  - comisia nr. 5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Malai Marie Helene – consilier judetean  - comisia nr. 6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Deac Ioan – consilier judetean  - comisia nr. 7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Faragau Victor – consilier judetean  - comisia nr. 8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2. </w:t>
      </w:r>
      <w:r>
        <w:rPr>
          <w:lang w:val="en-US"/>
        </w:rPr>
        <w:t>Comisia va prezenta Consiliului Judetean rezultatul negocierilor cu ofertantii si conditiile propuse de acestia pentru realizarea proiectelor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 xml:space="preserve">Art. 3. </w:t>
      </w:r>
      <w:r>
        <w:rPr>
          <w:lang w:val="en-US"/>
        </w:rPr>
        <w:t>La lucrarile comisiei vor participa directorii generali din aparatul propriu al Consiliului Judetean, in calitate de consultant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Pop Emil – director general D.G.C.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Ec. Malai Petru – director general D.G.C.A.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ab/>
        <w:t xml:space="preserve">     Arh.Radu Spanu – director general D.G.U.A.T.L.P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4.</w:t>
      </w:r>
      <w:r>
        <w:rPr/>
        <w:t xml:space="preserve"> Cu ducerea la indeplinire se incredinteaza comisia si directiile generale din aparatul propriu al Consiliului Judetea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PRESEDINTE,</w:t>
        <w:tab/>
        <w:tab/>
        <w:tab/>
        <w:t xml:space="preserve">                                                AVIZAT:</w:t>
        <w:tab/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Serban Gratian</w:t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       Mariuca-Lucretia Pop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9</Characters>
  <CharactersWithSpaces>19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integrare2</dc:creator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