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82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03 iunie    201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 xml:space="preserve">Şcolii Gimnaziale Speciale Transilvania Baciu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8806/2015       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>din gestiun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Şcolii Gimnaziale Speciale Transilvania Baciu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 aprobă scoaterea din funcţiune a mijloacelor fixe în valoare de 46.664,7600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în valoare de 2.555,8075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din gestiune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Şcolii Gimnaziale Speciale Transilvania Baciu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cuprinse în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 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Şcoala Gimnazială Specială Transilvania Baciu</w:t>
      </w:r>
      <w:r>
        <w:rPr>
          <w:rFonts w:ascii="Times New Roman" w:hAnsi="Times New Roman"/>
          <w:b w:val="false"/>
          <w:i w:val="false"/>
          <w:vanish w:val="false"/>
          <w:sz w:val="18"/>
          <w:lang w:val="ro-RO"/>
        </w:rPr>
        <w:t xml:space="preserve">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Şcolii Gimnaziale Speciale Transilvania Baciu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p. 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ICEPREŞEDINTE</w:t>
        <w:tab/>
        <w:tab/>
        <w:tab/>
        <w:tab/>
        <w:tab/>
        <w:t xml:space="preserve"> 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i w:val="false"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ind w:firstLine="70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