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Ţ I A      Nr. 18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    iun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concursul de recrutare </w:t>
      </w:r>
      <w:r>
        <w:rPr>
          <w:rFonts w:ascii="Times New Roman" w:hAnsi="Times New Roman"/>
          <w:b/>
          <w:color w:val="000000"/>
          <w:sz w:val="24"/>
          <w:lang w:val="ro-RO"/>
        </w:rPr>
        <w:t>din data de 29.06.2015 în cadrul Serviciului Logistic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16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Direcţiei Generale Buget-Finanţe, Resurse Umane nr. 7652/2015 prin care se propune spre aprobare constituirea comisiilor de concurs şi de soluţionare a contestaţiilor la concursul de recrutare organizat în data de 29.06.2015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ocuparea funcţiilor contractuale de execuţie vacante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ilier (inginer mecanic) gradul IA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er (inginer constructor) gradul I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a Serviciul Logistic din cadru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8 din Anexa la H.G. nr. 286/2011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concursul de recrutare organizat în data de 29.06.2015, pentru ocuparea funcţiilor contractuale de execuţie vacante d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ilier (inginer mecanic) gradul IA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er (inginer constructor) gradul I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la Serviciul Logistic din cadrul Consiliului Judeţean Cluj, cu următoarea componenţă:</w:t>
        <w:tab/>
      </w:r>
    </w:p>
    <w:p>
      <w:pPr>
        <w:pStyle w:val="Normal"/>
        <w:bidi w:val="0"/>
        <w:ind w:left="708" w:firstLine="708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Rusu Augustin - şef serviciu, Serviciul Logistic;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Baicu Tănase - consilier, Serviciul Logistic;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Meteş Ştefan - consilier, Serviciul Resurse Umane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;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an Simona - consilier,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de recrutare organizat în data de 29.06.2015, pentru ocuparea funcţiilor contractuale de execuţie vacante de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Consilier (inginer mecanic) gradul IA şi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Consilier (inginer constructor) gradul IA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 la Serviciul Logistic din cadrul Consiliului Judeţean Cluj, cu următoarea componenţă: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ab/>
        <w:t xml:space="preserve"> </w:t>
      </w: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Preşedinte: Juncan Marius-Nicolae - consilier Serviciul Lucrări şi Achiziţii Publice 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 Membru: Cîndea Marius - consilier, Serviciul Financiar Contabil; 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Membru: Tomuş Dana - consilier, Serviciul Resurse Umane;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Secretar : Man Simona    - consilier, Serviciul Resurse Umane.</w:t>
      </w:r>
    </w:p>
    <w:p>
      <w:pPr>
        <w:pStyle w:val="Normal"/>
        <w:tabs>
          <w:tab w:val="clear" w:pos="708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ind w:left="2160"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VAKAR Istvan-Valen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