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96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obiectivului de investiţii „ECOGRAF MULTIDISCIPLINAR 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Recuperare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1373/9/16.01.2019</w:t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1373/9/16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>încheiat între Județul Cluj prin Consiliul Județean Cluj în calitate de achizitor și MEDIST IMAGING &amp; P.O.C. SRL Bucureşti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: </w:t>
      </w:r>
      <w:r>
        <w:rPr>
          <w:rFonts w:cs="Calibri" w:ascii="Cambria" w:hAnsi="Cambria"/>
          <w:sz w:val="24"/>
          <w:szCs w:val="24"/>
          <w:lang w:val="pt-BR"/>
        </w:rPr>
        <w:t>livrare, instalare, punere ȋn funcţiune, instruirea personalului ȋn vederea operǎrii, etc. 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ECOGRAF MULTIDISCIPLINAR  – Spitalul Clinic de Recuperare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 </w:t>
      </w:r>
      <w:r>
        <w:rPr>
          <w:rFonts w:ascii="Cambria" w:hAnsi="Cambria"/>
          <w:sz w:val="24"/>
          <w:szCs w:val="24"/>
        </w:rPr>
        <w:t>Contractul de finanţare nr.3177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- Adresa nr.1401/11.02.2019 a Spitalului Clinic de Recuperare Cluj-Napoca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Adresa nr. 4852 din 12.02.2019 a Direcţiei Juridice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40/20.02.2019 al Direcţiei Dezvoltare şi Investiţii</w:t>
      </w:r>
    </w:p>
    <w:p>
      <w:pPr>
        <w:pStyle w:val="TextBody"/>
        <w:spacing w:lineRule="auto" w:line="276"/>
        <w:rPr>
          <w:rFonts w:ascii="Cambria" w:hAnsi="Cambria" w:cs="Calibri"/>
          <w:szCs w:val="24"/>
          <w:lang w:val="pt-BR"/>
        </w:rPr>
      </w:pPr>
      <w:r>
        <w:rPr>
          <w:rFonts w:cs="Calibri" w:ascii="Cambria" w:hAnsi="Cambria"/>
          <w:szCs w:val="24"/>
          <w:lang w:val="pt-BR"/>
        </w:rPr>
      </w:r>
    </w:p>
    <w:p>
      <w:pPr>
        <w:pStyle w:val="TextBody"/>
        <w:spacing w:lineRule="auto" w:line="276"/>
        <w:ind w:firstLine="72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ECOGRAF MULTIDISCIPLINAR  – Spitalul Clinic de Recuperare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1373/9/16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ab/>
              <w:t>la Dispoziția nr.96/2019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Comisiei de recep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ție a obiectivului de investiţ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ECOGRAF MULTIDISCIPLINAR  </w:t>
            </w:r>
            <w:r>
              <w:rPr>
                <w:rFonts w:ascii="Cambria" w:hAnsi="Cambria"/>
                <w:b/>
                <w:sz w:val="24"/>
                <w:szCs w:val="24"/>
              </w:rPr>
              <w:t>pentru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 Spitalul Clinic de Recuperare Cluj-Napoca furnizat ȋn baza Contractului de furnizare n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  <w:t>r.1373/9/16.01.2019</w:t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1208"/>
              <w:gridCol w:w="2104"/>
              <w:gridCol w:w="1673"/>
              <w:gridCol w:w="3058"/>
              <w:gridCol w:w="1119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r. crt.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Numele și prenumele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postul ocupat, după caz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Biroul/Compartimentul, după caz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Silvia Fabi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Dezvoltare si Investiţii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etiţia Maria Ştef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aurenţiu Barnea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Carmen Neam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Bogdan Chiroi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 V I Z A T: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SECRETAR  AL JUDEŢULUI</w:t>
            </w:r>
          </w:p>
          <w:p>
            <w:pPr>
              <w:pStyle w:val="Normal"/>
              <w:widowControl w:val="false"/>
              <w:spacing w:lineRule="auto" w:line="276"/>
              <w:ind w:left="720" w:right="-114" w:firstLine="72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Simona Gaci    </w:t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auto" w:line="276"/>
              <w:ind w:left="525" w:hanging="0"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a5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a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52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E8DD6-2AB3-4263-A429-38764282A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60</Words>
  <Characters>383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4:00Z</dcterms:created>
  <dc:creator>ramona jucan</dc:creator>
  <dc:description/>
  <dc:language>en-US</dc:language>
  <cp:lastModifiedBy>gina grecu</cp:lastModifiedBy>
  <cp:lastPrinted>2019-02-22T09:05:00Z</cp:lastPrinted>
  <dcterms:modified xsi:type="dcterms:W3CDTF">2019-02-27T06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