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3 mart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ȘOPTEREAN ROLAND-BOT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3-05T12:3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