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360"/>
        <w:ind w:right="198" w:hanging="0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DISPOZIŢIA NR .    192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9 iunie 2015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>privind stabilirea măsurilor pentru atribuirea şi derularea contractului de achiziţie publică: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rvicii de proiectare pentru realizarea obiectivului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i/>
          <w:color w:val="000000"/>
          <w:sz w:val="24"/>
          <w:lang w:val="ro-RO"/>
        </w:rPr>
        <w:t>„</w:t>
      </w:r>
      <w:r>
        <w:rPr>
          <w:rFonts w:ascii="Times New Roman" w:hAnsi="Times New Roman"/>
          <w:b/>
          <w:i/>
          <w:color w:val="000000"/>
          <w:sz w:val="24"/>
          <w:lang w:val="ro-RO"/>
        </w:rPr>
        <w:t>Imprejmuire imobil Floreşti - amplasament pentru Spitalul Regional de Urgenţă"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respectiv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constituirea comisiei de evaluare a ofertelor, desemnarea comisiei de recepţie a serviciilor, precum şi nominalizarea responsabilului de contract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Având în vedere Referatul nr.    7227/08.04.2015, întocmit de către Direcţia Urbanism şi Amenajarea Teritoriului, privind stabilirea măsurilor pentru atribuirea şi derularea contractului de achiziţie publică Servicii de proiectare pentru realizarea obiectivului </w:t>
      </w:r>
      <w:r>
        <w:rPr>
          <w:rFonts w:ascii="Times New Roman" w:hAnsi="Times New Roman"/>
          <w:b/>
          <w:i/>
          <w:color w:val="auto"/>
          <w:sz w:val="24"/>
          <w:lang w:val="ro-RO"/>
        </w:rPr>
        <w:t>„Imprejmuire imobil Floreşti-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color w:val="auto"/>
          <w:sz w:val="24"/>
          <w:lang w:val="ro-RO"/>
        </w:rPr>
        <w:t>amplasament pentru Spitalul Regional de Urgenţă"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respectiv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constituirea comisiei de evaluare a ofertelor,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desemnarea comisiei de recepţie a serviciilor, precum şi nominalizarea responsabilului de contract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conformitate cu prevederile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: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Calibri" w:hAnsi="Calibri"/>
          <w:b w:val="false"/>
          <w:i w:val="false"/>
          <w:color w:val="auto"/>
          <w:sz w:val="22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art. 71 - 72,    art. 74 - 83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- Hotărârii Consiliului Judeţean Cluj nr. 209 din 31/07/2014 privind stabilirea unor reguli interne privind achiziţiile publice directe;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- Hotărârii Consiliului Judeţean Cluj nr. 260 din 31 octombrie 2014 privind aprobarea </w:t>
      </w:r>
      <w:r>
        <w:rPr>
          <w:rFonts w:ascii="Times New Roman" w:hAnsi="Times New Roman"/>
          <w:b w:val="false"/>
          <w:i w:val="false"/>
          <w:vanish w:val="false"/>
          <w:color w:val="auto"/>
          <w:position w:val="1"/>
          <w:sz w:val="24"/>
          <w:lang w:val="ro-RO"/>
        </w:rPr>
        <w:t>Normelor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2"/>
          <w:position w:val="1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 xml:space="preserve">procedurale intern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ent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realizare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32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achiziţiilor directe de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bunuri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6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3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ş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lucrăr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7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la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Art. 1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Se constituie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Comisia de evaluare a ofertelor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, pentru atribuirea contractului de achiziţie publică Servicii de proiectare pentru realizarea obiectivului </w:t>
      </w:r>
      <w:r>
        <w:rPr>
          <w:rFonts w:ascii="Times New Roman" w:hAnsi="Times New Roman"/>
          <w:b/>
          <w:i/>
          <w:vanish w:val="false"/>
          <w:color w:val="auto"/>
          <w:spacing w:val="0"/>
          <w:sz w:val="24"/>
          <w:lang w:val="ro-RO"/>
        </w:rPr>
        <w:t xml:space="preserve">„ Imprejmuire imobil Floreşti - amplasament pentru Spitalul Regional de Urgenţă „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lang w:val="ro-RO"/>
        </w:rPr>
        <w:t xml:space="preserve">in următoarea componenţă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Preşedinte cu drept de vot: </w:t>
        <w:tab/>
        <w:t xml:space="preserve">Claudiu Daniel Salanţă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arhitect şef, Consiliul Judeţean Cluj; 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embri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ngela Rotaru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consilier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ida - Elena Mihai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consilier, Serviciul Urbanism şi Amenajarea Teritoriului, Consiliul Judeţean Cluj;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embri de rezerv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Anda - Mihaela Mureşanu -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şef serviciu, Serviciul Autorizare, Disciplină în Construcţii, GIS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 2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Se numeşte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Comisia de recepţi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a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documentaţiilor elaborate pentru realizarea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obiectivului    </w:t>
      </w:r>
      <w:r>
        <w:rPr>
          <w:rFonts w:ascii="Times New Roman" w:hAnsi="Times New Roman"/>
          <w:b/>
          <w:i/>
          <w:vanish w:val="false"/>
          <w:color w:val="000000"/>
          <w:spacing w:val="0"/>
          <w:sz w:val="24"/>
          <w:lang w:val="ro-RO"/>
        </w:rPr>
        <w:t>" Imprejmuire imobil Floreşti - amplasament pentru Spitalul Regional de Urgenţă</w:t>
      </w:r>
      <w:r>
        <w:rPr>
          <w:rFonts w:ascii="Times New Roman" w:hAnsi="Times New Roman"/>
          <w:b/>
          <w:i/>
          <w:vanish w:val="false"/>
          <w:color w:val="auto"/>
          <w:spacing w:val="0"/>
          <w:sz w:val="24"/>
          <w:lang w:val="ro-RO"/>
        </w:rPr>
        <w:t>"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ro-RO"/>
        </w:rPr>
        <w:t>,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Preşedinte cu drept de vot: Nonn Laszlo Tibor - ş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ef serviciu, Serviciul Urbanism şi Amenajarea Teritoriului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embri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Anda - Mihaela Mureşanu -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şef serviciu, Serviciul Autorizare, Disciplină în Construcţii, GIS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ida - Elena Mihai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consilier, Serviciul Urbanism şi Amenajarea Teritoriului, Consiliul Judeţean Cluj;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embri de rezerv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Claudiu Daniel Salanţă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arhitect şef, Consiliul Judeţean Cluj; 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    3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nominalizează ca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Responsabil de contract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pentru Servicii de proiectare având ca obiect </w:t>
      </w:r>
      <w:r>
        <w:rPr>
          <w:rFonts w:ascii="Times New Roman" w:hAnsi="Times New Roman"/>
          <w:b w:val="false"/>
          <w:i/>
          <w:vanish w:val="false"/>
          <w:color w:val="auto"/>
          <w:spacing w:val="0"/>
          <w:sz w:val="24"/>
          <w:lang w:val="ro-RO"/>
        </w:rPr>
        <w:t>„Imprejmuire imobil Floreşti - amplasament pentru Spitalul Regional de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vanish w:val="false"/>
          <w:color w:val="auto"/>
          <w:spacing w:val="0"/>
          <w:sz w:val="24"/>
          <w:lang w:val="ro-RO"/>
        </w:rPr>
        <w:t>Urgenţă"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Aida - Elena Mihai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er, Serviciul Urbanism şi Amenajarea Teritoriului, Consiliul Judeţean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Art. 4:   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Comisia de evaluare a ofertelor va îndeplini atribuţiile cuprinse în Hotărârea Consiliului Judeţean Cluj nr. 209 din 31/07/2014 privind stabilirea unor reguli interne privind achiziţiile publice directe,    H.G. nr.925/2006 pentru aprobarea normelor de aplicare a prevederilor referitoare la atribuirea contractelor de achiziţie publica din Ordonanţa de Urgenta a Guvernului nr. 34/2006 privind atribuirea contractelor de achiziţie publica, a contractelor de concesiune de lucrări publice si a contractelor de concesiune de servicii, cu modificările şi completările ulterioar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Art.      5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misia de recepţie a serviciilor prestate, numită la art. 2, va îndeplini atribuţiile cuprinse în Hotărârea Consiliului Judeţean Cluj nr. 209 din 31/07/2014 privind stabilirea unor reguli interne privind achiziţiile publice directe, H.G. nr. 925/2006,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color w:val="auto"/>
          <w:spacing w:val="0"/>
          <w:sz w:val="24"/>
          <w:lang w:val="ro-RO"/>
        </w:rPr>
        <w:t>&lt;LLNK 12006 34180 301 0 45&gt;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Ordonanţa de urgenta a Guvernului nr. 34/2006 privind atribuirea contractelor de achiziţie publica, a contractelor de concesiune de lucrări publice şi a contractelor de concesiune de servicii, cu modificările şi completările ulterioar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Art.    6:   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Responsabilul de contract va îndeplini atribuţiile prevăzute la art. 11. alin. (3) din</w:t>
      </w:r>
      <w:r>
        <w:rPr>
          <w:rFonts w:ascii="Calibri" w:hAnsi="Calibri"/>
          <w:b w:val="false"/>
          <w:i w:val="false"/>
          <w:vanish w:val="false"/>
          <w:color w:val="auto"/>
          <w:spacing w:val="0"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Hotărârea Consiliului Judeţean Cluj nr. 260 din 31 octombrie 2014, privind aprobarea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>Normelor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2"/>
          <w:position w:val="1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 xml:space="preserve">procedurale intern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ent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realizare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32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achiziţiilor directe de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bunuri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6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3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ş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lucrăr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7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la Consiliul Judeţean Cluj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Art. 7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rFonts w:ascii="Calibri" w:hAnsi="Calibri"/>
          <w:b w:val="false"/>
          <w:i w:val="false"/>
          <w:vanish w:val="false"/>
          <w:color w:val="auto"/>
          <w:spacing w:val="0"/>
          <w:sz w:val="22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p. 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VICEPRESEDINTE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VÁKÁR ISTVÁN VALENTIN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