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iunie    201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al domnului Litan Aure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1296/2015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l Direcţiei Generale Buget-Finanţe, Resurse Umane, privind constatarea încetării de drept a contractului individual de muncă al domnului Litan Aurel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Hotărârea Consiliului Judeţean Cluj nr 152/10.06.2015 </w:t>
      </w:r>
      <w:r>
        <w:rPr>
          <w:rFonts w:ascii="Times New Roman" w:hAnsi="Times New Roman"/>
          <w:b w:val="false"/>
          <w:i/>
          <w:sz w:val="24"/>
          <w:lang w:val="ro-RO"/>
        </w:rPr>
        <w:t>privind alegerea preşedintelui Consiliului Judeţean Cluj, în locul de preşedinte vacantat ca urmare a constatării încetării de drept a mandatului domnului Horea-Dorin Uioreanu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şi Dispoziţia Preşedintelui Consiliului Judeţean Cluj nr. </w:t>
      </w: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375/31.10.2014 </w:t>
      </w:r>
      <w:r>
        <w:rPr>
          <w:rFonts w:ascii="Times New Roman" w:hAnsi="Times New Roman"/>
          <w:b w:val="false"/>
          <w:i/>
          <w:sz w:val="24"/>
          <w:lang w:val="ro-RO"/>
        </w:rPr>
        <w:t>privind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 xml:space="preserve"> numirea domnului Litan Aurel pe funcţia de execuţie de specialitate specifică, de expert în cadrul compartimentului Cabinet Preşedin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constată încetarea de drept a contractului individual de muncă pe durată determinată al domnului Litan Aurel, expert la compartimentul Cabinet Preşedinte din cadrul Consiliului Judeţean Cluj cu data de 11.06.2015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se comunică domnului Litan Aurel, Direcţiei Generale Buget-Finanţe, Resurse Umane,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Mihai SEPLECAN    </w:t>
        <w:tab/>
        <w:tab/>
        <w:tab/>
        <w:tab/>
        <w:tab/>
        <w:tab/>
        <w:t>        Simona GACI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