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DISPOZIŢIA nr. 19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11 iunie 2015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cordarea indemnizaţiei domnului SEPLECAN MIHAI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eşedinte al Consiliului Judeţean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Luând în studiu referatul Direcţiei Generale Buget-Finanţe, Resurse Umane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11380/201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in care se propune acordarea indemnizaţiei domn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PLECAN MIHAI, î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ncepând cu data alegerii acestuia în funcţia de demnitate publică de preşedinte al Consiliului Judeţean Cluj;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Hotărârea Consiliului Judeţean Cluj</w:t>
      </w:r>
      <w:r>
        <w:rPr>
          <w:rFonts w:ascii="Times New Roman" w:hAnsi="Times New Roman"/>
          <w:b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nr.152 din 10.06.2015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legerea preşedintelui Consiliului Judeţean Cluj, în locul de preşedinte vacantat ca urmare a constatării încetării de drept a mandatului domnului Horea Dorin Uioreanu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unicarea pe bază de sem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nătură, domnului Seplecan Mihai în data de 11.06.2015,</w:t>
      </w:r>
      <w:r>
        <w:rPr>
          <w:rFonts w:ascii="Times New Roman" w:hAnsi="Times New Roman"/>
          <w:b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 unui un exemplar din Hotărârea Consiliului Judeţean</w:t>
      </w:r>
      <w:r>
        <w:rPr>
          <w:rFonts w:ascii="Times New Roman" w:hAnsi="Times New Roman"/>
          <w:b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luj</w:t>
      </w:r>
      <w:r>
        <w:rPr>
          <w:rFonts w:ascii="Times New Roman" w:hAnsi="Times New Roman"/>
          <w:b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nr.152 din 10.06.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1 alin. (4) şi art. 104 alin (1) lit. f) din Legea administraţiei publice locale nr. 215/2001, 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35 din Legea privind Statutul aleşilor locali nr. 393/2004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33 şi Cap IV. Lit. C din Anexa I la Legea-cadru nr. 284/2010 privind salarizarea unitară a personalului plătit din fonduri publice;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5 alin. (1^2) din Ordonanţa de urgenţă nr. 83/2014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ivind salarizarea personalului plătit din fonduri publice în anul 2015, precum şi alte măsuri în domeniul cheltuielilor publice cu modificările s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ompletările ulterioa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art. 106 din Legea administraţiei publice locale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ata de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11.06.2015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omnul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PLECAN MIHA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reşedinte al Consiliului Judeţean Cluj, va avea o indemnizaţie lunară de __________lei, corespunzător clasei de salarizare 98, conform prevederilor legale în vig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domn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PLECAN MIHA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REŞEDINTE,</w:t>
        <w:tab/>
        <w:tab/>
        <w:tab/>
        <w:tab/>
        <w:tab/>
        <w:t xml:space="preserve">SECRETAR AL JUDEŢULUI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