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9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1 iun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stabilirea indemnizaţiei domnului VÁKÁR ISTVÁN-VALENTIN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vicepreşedinte al Consiliului Judeţean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uând în studiu referatul Direcţiei Generale Buget Finanţe, Resurse Umane nr.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11386/2015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n care se propune stabilirea indemnizaţie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omnului vicepreşedinte Vákár István-Valentin, începând cu data de 11.06.2015,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      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a Consiliului Judeţean Cluj nr. 152 din 10.06.2015 privind alegerea preşedintelui Consiliului Judeţean Cluj, în locul de preşedinte vacantat ca urmare a constatării încetării de drept a mandatului domnului Horea Dorin Uiorean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      În conformitate cu prevederile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900" w:hanging="54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    art. 101 alin. 4 şi art. 104 alin (1) lit. f) din Legea administraţiei publice locale nr. 215/2001,   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900" w:hanging="54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    art. 35 din Legea privind Statutul aleşilor locali nr. 393/2004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900" w:hanging="54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art. 33 şi Cap IV. Lit. C din Anexa I la Legea-cadru nr. 284/2010 privind salarizarea unitară a personalului plătit din fonduri publice;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900" w:hanging="54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art. 5 alin. (1^2) din Ordonanţa de urgenţă nr. 83/2014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ivind salarizarea personalului plătit din fonduri publice în anul 2015, precum şi alte măsuri în domeniul cheltuielilor publice cu modificările s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mpletările ulterioare;</w:t>
      </w:r>
    </w:p>
    <w:p>
      <w:pPr>
        <w:pStyle w:val="Normal"/>
        <w:bidi w:val="0"/>
        <w:ind w:left="900" w:hanging="54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art. 106 din Legea administraţiei publice locale nr. 215/2001, republicată cu modificările şi completările ulterioare,</w:t>
      </w:r>
    </w:p>
    <w:p>
      <w:pPr>
        <w:pStyle w:val="Normal"/>
        <w:bidi w:val="0"/>
        <w:ind w:left="900" w:hanging="54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900" w:hanging="54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ata de 11.06.2015 domnul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Vákár István-Valentin, vicepreşedinte al Consiliului Judeţean Cluj, va avea o indemnizaţie lunară de ________ lei, corespunzător clasei de salarizare 90, conform prevederilor legale în vig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are caracter individual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omnului Vákár István-Valentin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SECRETAR AL JUDEŢULUI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