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01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7 iunie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Spitalului Clinic de Urgenţă pentru Copii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8700/2015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Spitalului Clinic de Urgenţă pentru Copii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72.437,57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211.680,27   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Urgenţă pentru Copii Cluj-Napoc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pitalul Clinic de Urgenţă pentru Copii Cluj-Napoc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pitalului Clinic de Urgenţă pentru Copii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ihai Seplecan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