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ROMÂNIA</w:t>
      </w: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 </w:t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keepNext w:val="true"/>
        <w:widowControl w:val="false"/>
        <w:bidi w:val="0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keepNext w:val="true"/>
        <w:widowControl w:val="false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keepNext w:val="true"/>
        <w:widowControl w:val="false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keepNext w:val="true"/>
        <w:widowControl w:val="false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keepNext w:val="true"/>
        <w:widowControl w:val="fals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204</w:t>
      </w:r>
    </w:p>
    <w:p>
      <w:pPr>
        <w:pStyle w:val="Normal"/>
        <w:widowControl w:val="false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din 19 iunie    2015</w:t>
      </w:r>
    </w:p>
    <w:p>
      <w:pPr>
        <w:pStyle w:val="Normal"/>
        <w:widowControl w:val="fals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desemnarea unui consilier juridic pentru a reprezenta interesele U.A.T. JUDEŢUL CLUJ în cadrul procesului penal aferent Dosarului nr. 24/P/2014</w:t>
      </w:r>
    </w:p>
    <w:p>
      <w:pPr>
        <w:pStyle w:val="Normal"/>
        <w:widowControl w:val="fals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flat pe rolul Direcţiei Generale Anticorupţie - Serviciul Teritorial Cluj</w:t>
      </w:r>
    </w:p>
    <w:p>
      <w:pPr>
        <w:pStyle w:val="Normal"/>
        <w:widowControl w:val="false"/>
        <w:shd w:fill="FFFFFF"/>
        <w:bidi w:val="0"/>
        <w:ind w:left="101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shd w:fill="FFFFFF"/>
        <w:bidi w:val="0"/>
        <w:ind w:left="101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shd w:fill="FFFFFF"/>
        <w:bidi w:val="0"/>
        <w:ind w:left="101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Preşedintele Consiliului Judeţean Cluj, </w:t>
      </w:r>
    </w:p>
    <w:p>
      <w:pPr>
        <w:pStyle w:val="Normal"/>
        <w:widowControl w:val="false"/>
        <w:bidi w:val="0"/>
        <w:ind w:right="-131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Văzând referatul nr</w:t>
      </w:r>
      <w:r>
        <w:rPr>
          <w:rFonts w:ascii="Times New Roman" w:hAnsi="Times New Roman"/>
          <w:b w:val="false"/>
          <w:sz w:val="24"/>
          <w:lang w:val="es-ES"/>
        </w:rPr>
        <w:t>.11944/19.06.2015</w:t>
      </w:r>
      <w:r>
        <w:rPr>
          <w:rFonts w:ascii="Times New Roman" w:hAnsi="Times New Roman"/>
          <w:b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al </w:t>
      </w:r>
      <w:r>
        <w:rPr>
          <w:rFonts w:ascii="Times New Roman" w:hAnsi="Times New Roman"/>
          <w:b w:val="false"/>
          <w:sz w:val="24"/>
          <w:lang w:val="es-ES"/>
        </w:rPr>
        <w:t>Serviciului Juridic, Contencios Administrativ</w:t>
      </w:r>
      <w:r>
        <w:rPr>
          <w:rFonts w:ascii="Times New Roman" w:hAnsi="Times New Roman"/>
          <w:b w:val="false"/>
          <w:sz w:val="24"/>
          <w:lang w:val="ro-RO"/>
        </w:rPr>
        <w:t>, privind desemnarea unui consilier juridic pentru a reprezenta interesele U.A.T. JUDEŢUL CLUJ în cadrul procesului penal aferent Dosarului nr. 24/P/2014 aflat pe rolul Direcţiei Generale Anticorupţie - Serviciul Teritorial Cluj</w:t>
      </w:r>
    </w:p>
    <w:p>
      <w:pPr>
        <w:pStyle w:val="Normal"/>
        <w:widowControl w:val="false"/>
        <w:bidi w:val="0"/>
        <w:ind w:right="-131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bidi w:val="0"/>
        <w:ind w:firstLine="720"/>
        <w:rPr/>
      </w:pPr>
      <w:r>
        <w:rPr>
          <w:rFonts w:ascii="Times New Roman" w:hAnsi="Times New Roman"/>
          <w:b w:val="false"/>
          <w:sz w:val="24"/>
          <w:lang w:val="ro-RO"/>
        </w:rPr>
        <w:t>Având în vedere:</w:t>
      </w:r>
    </w:p>
    <w:p>
      <w:pPr>
        <w:pStyle w:val="Normal"/>
        <w:widowControl w:val="false"/>
        <w:bidi w:val="0"/>
        <w:ind w:firstLine="720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 </w:t>
      </w:r>
      <w:r>
        <w:rPr>
          <w:rFonts w:ascii="Times New Roman" w:hAnsi="Times New Roman"/>
          <w:b w:val="false"/>
          <w:sz w:val="24"/>
          <w:lang w:val="ro-RO"/>
        </w:rPr>
        <w:t>- Plângerea penală formulată de U.A.T. JUDEŢUL CLUJ , înregistrată la Consiliul Judeţean Cluj sub nr. 2442/06.02.2014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color w:val="FF0000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- Adresa Direcţiei Generale Anticorupţie - Serviciul Teritorial Cluj înregistrată la Consiliul judeţean Cluj sub nr. 10683/02.06.2015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- Cererea U.A.T. JUDEŢUL CLUJ privind constituirea ca parte civilă în procesul penal aferent Dosarului nr. 24/P/2014, înregistrată la Consiliul Judeţean Cluj sub nr.10683/19.06.2015</w:t>
      </w:r>
    </w:p>
    <w:p>
      <w:pPr>
        <w:pStyle w:val="Normal"/>
        <w:tabs>
          <w:tab w:val="clear" w:pos="720"/>
          <w:tab w:val="left" w:pos="851" w:leader="none"/>
        </w:tabs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widowControl w:val="false"/>
        <w:bidi w:val="0"/>
        <w:ind w:firstLine="720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>În conformitate cu prevederile: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widowControl w:val="false"/>
        <w:bidi w:val="0"/>
        <w:ind w:firstLine="720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-      art. 104 alin 1 lit. f din    Legea nr. 215/2001 privind administraţia publică locală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720" w:hanging="0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-   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art. 96 din Legea nr. 135/2010 privind Codul de procedură penală</w:t>
      </w: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,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    Legea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privind normele de tehnică legislativă pentru elaborarea actelor normative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nr. 24/2000,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si completările ulterioare,</w:t>
      </w:r>
    </w:p>
    <w:p>
      <w:pPr>
        <w:pStyle w:val="Normal"/>
        <w:widowControl w:val="false"/>
        <w:shd w:fill="FFFFFF"/>
        <w:bidi w:val="0"/>
        <w:ind w:left="101" w:hanging="0"/>
        <w:jc w:val="center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widowControl w:val="false"/>
        <w:shd w:fill="FFFFFF"/>
        <w:bidi w:val="0"/>
        <w:ind w:left="101" w:hanging="0"/>
        <w:jc w:val="center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widowControl w:val="false"/>
        <w:shd w:fill="FFFFFF"/>
        <w:bidi w:val="0"/>
        <w:ind w:left="101" w:hanging="0"/>
        <w:jc w:val="center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widowControl w:val="false"/>
        <w:shd w:fill="FFFFFF"/>
        <w:bidi w:val="0"/>
        <w:ind w:left="101" w:hanging="0"/>
        <w:jc w:val="center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>DISPUNE:</w:t>
      </w:r>
    </w:p>
    <w:p>
      <w:pPr>
        <w:pStyle w:val="Normal"/>
        <w:widowControl w:val="false"/>
        <w:shd w:fill="FFFFFF"/>
        <w:bidi w:val="0"/>
        <w:ind w:left="101" w:hanging="0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desemnează d-na ILINCA Aneta - Cristina, consilier juridic în cadrul Direcţiei Juridice, Serviciul Juridic Contencios Administrativ, pentru a reprezenta interesele U.A.T. JUDEŢUL CLUJ în cadrul procesului penal aferent Dosarului nr. 24/P/2014 aflat pe rolul Direcţiei Generale Anticorupţie - Serviciul Teritorial Cluj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Se desemnează d-l Iliescu Stefan, Sef Serviciu juridic, Contencios Administrativ, în calitate de supleant în lipsa d-nei ILINCA Aneta-Cristina,  pentru a reprezenta interesele U.A.T. JUDEŢUL CLUJ în cadrul procesului penal aferent Dosarului nr. 24/P/2014 aflat pe rolul Direcţiei Generale Anticorupţie - Serviciul Teritorial Cluj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>Art. 3.</w:t>
        <w:tab/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Cu ducerea la îndeplinire a prezentei dispoziţii se încredinţează Preşedintele Consiliului Judeţean Cluj prin Direcţia Juridică - Serviciul Juridic, Contencios Administrativ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Art. 4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Prezenta hotărâre se comunică prin intermediul secretarului judeţului, în termenul prevăzut de lege, Direcţiei Juridice, persoanelor nominalizate, precum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şi Prefectului Judeţului Cluj şi se aduce la cunoştinţă publică prin publicarea în Monitorul Oficial al Judeţului Cluj şi pe pagina de internet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"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www.cjcluj.ro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"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widowControl w:val="false"/>
        <w:bidi w:val="0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ab/>
        <w:tab/>
        <w:tab/>
        <w:tab/>
        <w:tab/>
        <w:t xml:space="preserve">                                                </w:t>
        <w:tab/>
      </w:r>
    </w:p>
    <w:p>
      <w:pPr>
        <w:pStyle w:val="Normal"/>
        <w:widowControl w:val="false"/>
        <w:bidi w:val="0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  <w:tab/>
        <w:tab/>
        <w:tab/>
        <w:t>                                                        Contrasemnează:</w:t>
      </w:r>
    </w:p>
    <w:p>
      <w:pPr>
        <w:pStyle w:val="Normal"/>
        <w:widowControl w:val="false"/>
        <w:bidi w:val="0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MIHAI SEPLECAN        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widowControl w:val="false"/>
        <w:bidi w:val="0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SIMONA GACI</w:t>
      </w:r>
    </w:p>
    <w:p>
      <w:pPr>
        <w:pStyle w:val="Normal"/>
        <w:widowControl w:val="false"/>
        <w:bidi w:val="0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ab/>
        <w:tab/>
        <w:tab/>
        <w:tab/>
        <w:tab/>
        <w:tab/>
        <w:tab/>
        <w:tab/>
        <w:t xml:space="preserve">                                                </w:t>
        <w:tab/>
      </w:r>
    </w:p>
    <w:p>
      <w:pPr>
        <w:pStyle w:val="Normal"/>
        <w:widowControl w:val="false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