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360"/>
        <w:ind w:right="198" w:hanging="0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DISPOZIŢIA NR . 216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9 iulie 2015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rFonts w:ascii="Times New Roman" w:hAnsi="Times New Roman"/>
          <w:b/>
          <w:i/>
          <w:sz w:val="24"/>
          <w:lang w:val="en-US"/>
        </w:rPr>
        <w:t xml:space="preserve">privind stabilirea măsurilor pentru atribuirea şi derularea contractului de achiziţie </w:t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rFonts w:ascii="Times New Roman" w:hAnsi="Times New Roman"/>
          <w:b/>
          <w:i/>
          <w:sz w:val="24"/>
          <w:lang w:val="en-US"/>
        </w:rPr>
        <w:t xml:space="preserve">publică </w:t>
      </w:r>
      <w:r>
        <w:rPr>
          <w:rFonts w:ascii="Times New Roman" w:hAnsi="Times New Roman"/>
          <w:b/>
          <w:i/>
          <w:sz w:val="24"/>
          <w:lang w:val="ro-RO"/>
        </w:rPr>
        <w:t>având ca obiect:</w:t>
      </w:r>
      <w:r>
        <w:rPr>
          <w:rFonts w:ascii="Times New Roman" w:hAnsi="Times New Roman"/>
          <w:b/>
          <w:i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/>
          <w:i/>
          <w:color w:val="auto"/>
          <w:sz w:val="24"/>
          <w:lang w:val="ro-RO"/>
        </w:rPr>
        <w:t xml:space="preserve">" servicii de legare dosare </w:t>
      </w:r>
      <w:r>
        <w:rPr>
          <w:rFonts w:ascii="Times New Roman" w:hAnsi="Times New Roman"/>
          <w:b/>
          <w:i/>
          <w:color w:val="auto"/>
          <w:sz w:val="24"/>
          <w:lang w:val="en-US"/>
        </w:rPr>
        <w:t>"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i/>
          <w:i/>
          <w:color w:val="000000"/>
          <w:sz w:val="22"/>
          <w:lang w:val="en-US"/>
        </w:rPr>
      </w:pPr>
      <w:r>
        <w:rPr>
          <w:rFonts w:ascii="Times New Roman" w:hAnsi="Times New Roman"/>
          <w:b/>
          <w:i/>
          <w:color w:val="000000"/>
          <w:sz w:val="22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i/>
          <w:i/>
          <w:color w:val="auto"/>
          <w:sz w:val="24"/>
          <w:lang w:val="ro-RO"/>
        </w:rPr>
      </w:pPr>
      <w:r>
        <w:rPr>
          <w:rFonts w:ascii="Times New Roman" w:hAnsi="Times New Roman"/>
          <w:b/>
          <w:i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ab/>
        <w:t xml:space="preserve">Având în vedere Referatul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nr. 12 423 / 25.06.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2015, întocmit de către Direcţia Dezvoltare şi Investiţii, privind stabilirea măsurilor pentru atribuirea şi derularea contractului de achiziţie publică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având ca obiect: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/>
          <w:i/>
          <w:color w:val="auto"/>
          <w:sz w:val="24"/>
          <w:lang w:val="ro-RO"/>
        </w:rPr>
        <w:t xml:space="preserve">" servicii de legare dosare </w:t>
      </w:r>
      <w:r>
        <w:rPr>
          <w:rFonts w:ascii="Times New Roman" w:hAnsi="Times New Roman"/>
          <w:b/>
          <w:i/>
          <w:color w:val="auto"/>
          <w:sz w:val="24"/>
          <w:lang w:val="en-US"/>
        </w:rPr>
        <w:t>"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, respectiv,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constituirea comisiei de evaluare a ofertelor, desemnarea comisiei de recepţie a serviciilor, precum şi nominalizarea responsabilului de contract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ab/>
        <w:t xml:space="preserve">Luând în considerare documentaţia de atribuire elaborată în vederea organizării achiziţiei directe, publicată pe site-ul Consiliului Judeţean Cluj, cu anunţul nr. </w:t>
      </w: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>11 729 / 17.06.2015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În conformitate cu prevederile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: 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Calibri" w:hAnsi="Calibri"/>
          <w:b w:val="false"/>
          <w:i w:val="false"/>
          <w:color w:val="auto"/>
          <w:sz w:val="22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art. 71 - 72,    art. 74 - 83 din HG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- 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Hotarârii Consiliului Judeţean Cluj nr. 209 din 31/07/2014 privind stabilirea unor reguli interne privind achizitiile publice directe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 xml:space="preserve">Hotărârii Consiliului Judeţean Cluj nr. 260 din 31 octombrie 2014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pt-BR"/>
        </w:rPr>
        <w:t xml:space="preserve">privind aprobarea </w:t>
      </w:r>
      <w:r>
        <w:rPr>
          <w:rFonts w:ascii="Times New Roman" w:hAnsi="Times New Roman"/>
          <w:b w:val="false"/>
          <w:i w:val="false"/>
          <w:vanish w:val="false"/>
          <w:color w:val="auto"/>
          <w:position w:val="1"/>
          <w:sz w:val="24"/>
          <w:lang w:val="en-US"/>
        </w:rPr>
        <w:t>Normelor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2"/>
          <w:position w:val="1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lang w:val="en-US"/>
        </w:rPr>
        <w:t xml:space="preserve">procedurale interne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pentru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realizare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32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achiziţiilor directe de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bunuri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6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servici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3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ş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lucrăr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7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la Consiliul Judeţean Cluj;</w:t>
      </w:r>
    </w:p>
    <w:p>
      <w:pPr>
        <w:pStyle w:val="Normal"/>
        <w:bidi w:val="0"/>
        <w:spacing w:lineRule="auto" w:line="360"/>
        <w:ind w:right="198" w:firstLine="72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bri" w:hAnsi="Calibri"/>
          <w:b w:val="false"/>
          <w:i w:val="false"/>
          <w:vanish w:val="false"/>
          <w:color w:val="auto"/>
          <w:spacing w:val="0"/>
          <w:sz w:val="22"/>
          <w:lang w:val="ro-RO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Art. 1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Se constituie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Comisia de evaluare a ofertelor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, pentru atribuirea contractului de achiziţie publică având ca obiect: </w:t>
      </w:r>
      <w:r>
        <w:rPr>
          <w:rFonts w:ascii="Times New Roman" w:hAnsi="Times New Roman"/>
          <w:b/>
          <w:i/>
          <w:vanish w:val="false"/>
          <w:color w:val="auto"/>
          <w:spacing w:val="0"/>
          <w:sz w:val="24"/>
          <w:lang w:val="ro-RO"/>
        </w:rPr>
        <w:t xml:space="preserve">" servicii de legare dosare </w:t>
      </w:r>
      <w:r>
        <w:rPr>
          <w:rFonts w:ascii="Times New Roman" w:hAnsi="Times New Roman"/>
          <w:b/>
          <w:i/>
          <w:vanish w:val="false"/>
          <w:color w:val="auto"/>
          <w:spacing w:val="0"/>
          <w:sz w:val="24"/>
          <w:lang w:val="en-US"/>
        </w:rPr>
        <w:t>"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i w:val="false"/>
          <w:vanish w:val="false"/>
          <w:color w:val="000000"/>
          <w:spacing w:val="0"/>
          <w:sz w:val="24"/>
          <w:lang w:val="en-US"/>
        </w:rPr>
        <w:t>în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următoarea componenţă: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Preşedinte cu drept de vot: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Corina Criste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consilier juridic,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Membri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Ştefan-Horea Meteş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- consilier,    Serviciul Resurse Umane, Consiliul Judeţean Cluj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Matei Petru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- consilier, Serviciul Lucrări şi Achiziţii Publice, Consiliul Judeţean Cluj;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Membri de rezervă: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Angela Rotaru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consilier, Serviciul Lucrări şi Achiziţii Publice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nsiliul Judeţean Cluj;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Art.    2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Se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nominalizează ca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Responsabil de contractul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rin care se vor realiza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/>
          <w:vanish w:val="false"/>
          <w:color w:val="auto"/>
          <w:spacing w:val="0"/>
          <w:sz w:val="24"/>
          <w:lang w:val="ro-RO"/>
        </w:rPr>
        <w:t xml:space="preserve">" servicii de legare dosare </w:t>
      </w:r>
      <w:r>
        <w:rPr>
          <w:rFonts w:ascii="Times New Roman" w:hAnsi="Times New Roman"/>
          <w:b/>
          <w:i/>
          <w:vanish w:val="false"/>
          <w:color w:val="auto"/>
          <w:spacing w:val="0"/>
          <w:sz w:val="24"/>
          <w:lang w:val="en-US"/>
        </w:rPr>
        <w:t>"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lang w:val="en-US"/>
        </w:rPr>
        <w:t>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Dl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Ştefan-Horea Meteş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- consilier, Serviciul Resurse Umane, Consiliul Judeţean Cluj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 w:before="0" w:after="20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Art. 3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Se constituie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>Comisia de recepţie a serviciilor prestate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aferentă achiziţiei directe, având ca obiect:</w:t>
      </w:r>
      <w:r>
        <w:rPr>
          <w:rFonts w:ascii="Times New Roman" w:hAnsi="Times New Roman"/>
          <w:b w:val="false"/>
          <w:i/>
          <w:vanish w:val="false"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/>
          <w:i/>
          <w:vanish w:val="false"/>
          <w:color w:val="auto"/>
          <w:spacing w:val="0"/>
          <w:sz w:val="24"/>
          <w:lang w:val="ro-RO"/>
        </w:rPr>
        <w:t xml:space="preserve">" servicii de legare dosare </w:t>
      </w:r>
      <w:r>
        <w:rPr>
          <w:rFonts w:ascii="Times New Roman" w:hAnsi="Times New Roman"/>
          <w:b/>
          <w:i/>
          <w:vanish w:val="false"/>
          <w:color w:val="auto"/>
          <w:spacing w:val="0"/>
          <w:sz w:val="24"/>
          <w:lang w:val="en-US"/>
        </w:rPr>
        <w:t>"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în următoarea componenţă:</w:t>
      </w:r>
    </w:p>
    <w:p>
      <w:pPr>
        <w:pStyle w:val="Normal"/>
        <w:bidi w:val="0"/>
        <w:spacing w:lineRule="auto" w:line="360" w:before="0" w:after="20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Preşedinte cu drept de vot: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Ştefan-Horea Meteş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- consilier,    Serviciul Resurse Umane, Consiliul Judeţean Cluj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Membri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Tănase Baicu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consilier,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Serviciul logistic, Consiliul Judeţean Cluj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Cristina Schiop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sef serviciu, Serviciul Financiar Contabil, Consiliul Judetean Cluj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Membri de rezervă:</w:t>
      </w:r>
      <w:r>
        <w:rPr>
          <w:rFonts w:ascii="Calibri" w:hAnsi="Calibri"/>
          <w:b/>
          <w:i w:val="false"/>
          <w:vanish w:val="false"/>
          <w:color w:val="auto"/>
          <w:spacing w:val="0"/>
          <w:sz w:val="22"/>
          <w:lang w:val="ro-RO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Ioan-Marius Cîndea   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consilier,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Serviciul Financiar Contabil, Consiliul Judetean Cluj;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Art. 4:   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Comisia de evaluare a ofertelor şi responsabilul de contract vor îndeplini atribuţiile stabilite prin</w:t>
      </w:r>
      <w:r>
        <w:rPr>
          <w:rFonts w:ascii="Calibri" w:hAnsi="Calibri"/>
          <w:b w:val="false"/>
          <w:i w:val="false"/>
          <w:vanish w:val="false"/>
          <w:color w:val="auto"/>
          <w:spacing w:val="0"/>
          <w:sz w:val="22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Hotărârea Consiliului Judeţean Cluj nr. 260 din 31 octombrie 2014,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pt-BR"/>
        </w:rPr>
        <w:t xml:space="preserve">privind aprobarea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lang w:val="en-US"/>
        </w:rPr>
        <w:t>Normelor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2"/>
          <w:position w:val="1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lang w:val="en-US"/>
        </w:rPr>
        <w:t xml:space="preserve">procedurale interne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pentru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realizare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32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achiziţiilor directe de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bunuri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6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servici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3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ş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lucrăr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7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la Consiliul Judeţean Cluj.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Art. 5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Comisia de recepţie a serviciilor prestate, va realiza verificarea conformităţii livrabilelor aferente executării contractului de servicii, în raport cu solicitările formulate prin documentaţia de atribuire. 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360" w:before="0" w:after="1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ab/>
        <w:t xml:space="preserve">Art. 6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Cu punerea în aplicare a prevederilor prezentei dispoziţii se încredinţează Direcţia Dezvoltare şi Investiţii şi persoanele desemnate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rt. 7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rezenta dispoziţie se comunică Direcţiei Dezvoltare şi Investiţii, persoanelor desemnate, precum şi Prefectului Judeţului Cluj.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PREŞEDINTE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                                                            AVIZAT,</w:t>
      </w:r>
    </w:p>
    <w:p>
      <w:pPr>
        <w:pStyle w:val="Normal"/>
        <w:tabs>
          <w:tab w:val="clear" w:pos="720"/>
          <w:tab w:val="center" w:pos="5103" w:leader="none"/>
          <w:tab w:val="center" w:pos="7451" w:leader="none"/>
        </w:tabs>
        <w:bidi w:val="0"/>
        <w:spacing w:lineRule="auto" w:line="360" w:before="0" w:after="200"/>
        <w:ind w:left="360" w:right="198" w:hanging="0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MIHAI SEPLECAN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SECRETAR AL JUDEŢULUI</w:t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SIMONA GACI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